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1. bodovací turnaj SHM VE FLORBALE</w:t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pro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sz w:val="24"/>
        </w:rPr>
        <w:t>3. listopadu 2007</w:t>
      </w:r>
      <w:r>
        <w:rPr>
          <w:sz w:val="24"/>
        </w:rPr>
        <w:t xml:space="preserve"> od 9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č. 267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127" w:firstLine="33"/>
        <w:jc w:val="both"/>
        <w:rPr/>
      </w:pPr>
      <w:r>
        <w:rPr>
          <w:b/>
        </w:rPr>
        <w:t>POZOR ZMĚNA !!!</w:t>
      </w:r>
      <w:r>
        <w:rPr/>
        <w:t xml:space="preserve"> - na konečnou stanici metra A – Depo Hostivař a autobusem MHD č. 265, 268, 381, 382, 383, 387 do stanice Picassova, dále pokračovat ulicí Vachkova k Z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25. října 2007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-mail: magdapas@seznam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25. října 2007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122740, konstatní symbol: 05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Ubytování:</w:t>
      </w:r>
      <w:r>
        <w:rPr>
          <w:sz w:val="24"/>
        </w:rPr>
        <w:t xml:space="preserve"> </w:t>
        <w:tab/>
        <w:t>v prostorách SHM Klubu, V Bytovkách 803, Praha – Uhříněve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jídlo na večeři 2.11. s seb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statní hrazeno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3. listopadu 2007 v 8</w:t>
      </w:r>
      <w:r>
        <w:rPr>
          <w:position w:val="6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2. listopadu  2007 od 19 hodin - tel.: 267 713 46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8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0 – 1992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5</w:t>
      </w:r>
      <w:r>
        <w:rPr/>
        <w:t xml:space="preserve"> duchovní slůvko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1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7</w:t>
      </w:r>
      <w:r>
        <w:rPr>
          <w:vertAlign w:val="superscript"/>
        </w:rPr>
        <w:t>3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2. října 2007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2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18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2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1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07-10-05T07:01:00Z</dcterms:modified>
  <cp:revision>3</cp:revision>
  <dc:subject/>
  <dc:title>  O POHÁR UHŘINĚVESKÉHO STAROSTY</dc:title>
</cp:coreProperties>
</file>