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1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mlad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10. listopadu 2007</w:t>
      </w:r>
      <w:r>
        <w:rPr>
          <w:sz w:val="24"/>
        </w:rPr>
        <w:t xml:space="preserve"> od 9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>
          <w:b/>
        </w:rPr>
        <w:t>POZOR ZMĚNA !!!</w:t>
      </w:r>
      <w:r>
        <w:rPr/>
        <w:t xml:space="preserve"> - na konečnou stanici metra A – Depo Hostivař a autobusem MHD č. 265, 268, 381, 382, 383, 387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3. listopadu 2007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-mail: magdapas@seznam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3. listopadu 2007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1327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9.11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0. listopadu 2007 v 8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9. listopadu  2007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3 – 1995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1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vertAlign w:val="superscript"/>
        </w:rPr>
        <w:t>3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5. října 2007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18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2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8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7-10-05T07:08:00Z</dcterms:modified>
  <cp:revision>2</cp:revision>
  <dc:subject/>
  <dc:title>  O POHÁR UHŘINĚVESKÉHO STAROSTY</dc:title>
</cp:coreProperties>
</file>