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HM Klub Uhříněves - Kolovra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entrum pro rodinu SVĚTÝLK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ás zve na bezplatn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524250" cy="1083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rzu ošac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277.45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rzu ošacení</w:t>
                      </w:r>
                    </w:p>
                  </w:txbxContent>
                </v:textbox>
                <v:path textpathok="t"/>
                <v:textpath on="t" fitshape="t" string="Burzu ošacení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324475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de: Klubovny SHM, V Bytovkách 803, Uhříněv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dy: ČT 22.11.     9.00 – 12.00, 15.00 – 18.00 sbě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</w:rPr>
        <w:t>PÁ 23.11.     9.00 – 12.00, 15.00 – 18.00 sbě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36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</w:rPr>
        <w:t xml:space="preserve">PO 26.11.     9.00 – 12.00, 15.00 – 18.00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otevřeno pro veřejnost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Nabídněte čisté oblečení, obuv, která se vám momentálně nehodí, a přijďte si také vybrat, co vám padne do oka – ZCELA ZDARMA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Nerozebrané věci budou poskytnuty firmě POTEX na humanitární účely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ližší informace: tel.267711124 (9-12h),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b/>
          <w:sz w:val="32"/>
          <w:szCs w:val="32"/>
        </w:rPr>
        <w:t>www.shm.cz/uhrinev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43:00Z</dcterms:created>
  <dc:creator>Magdalenka</dc:creator>
  <dc:description/>
  <cp:keywords/>
  <dc:language>en-US</dc:language>
  <cp:lastModifiedBy>Magda Paseková</cp:lastModifiedBy>
  <cp:lastPrinted>2007-10-24T13:44:00Z</cp:lastPrinted>
  <dcterms:modified xsi:type="dcterms:W3CDTF">2007-10-24T12:00:00Z</dcterms:modified>
  <cp:revision>3</cp:revision>
  <dc:subject/>
  <dc:title>SHM Klub Uhříněves - Kolovraty</dc:title>
</cp:coreProperties>
</file>