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lesiánské středisko volného času </w:t>
      </w:r>
    </w:p>
    <w:p>
      <w:pPr>
        <w:pStyle w:val="Heading"/>
        <w:rPr/>
      </w:pPr>
      <w:r>
        <w:rPr/>
        <w:t>Don Bosco OSTRAV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lesiánské hnutí mládež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řádaj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moriál Bohumila Vavroš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řebor SHM ve stolním tenis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360" w:hanging="0"/>
        <w:rPr/>
      </w:pPr>
      <w:r>
        <w:rPr/>
        <w:t>Ostrava 23.-25.11.2007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-všeobecn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pořadatel:</w:t>
        <w:tab/>
        <w:tab/>
        <w:t>Salesiánské středisko volného času Don Bosco</w:t>
      </w:r>
    </w:p>
    <w:p>
      <w:pPr>
        <w:pStyle w:val="Normal"/>
        <w:ind w:left="1416" w:firstLine="708"/>
        <w:rPr/>
      </w:pPr>
      <w:r>
        <w:rPr/>
        <w:t>Vítkovická 28, Ostrava 1, 702 0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.datum konání:</w:t>
        <w:tab/>
        <w:t>23.-25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ředitelství soutěže:</w:t>
        <w:tab/>
        <w:t>ředitel: P. Jiří Caha</w:t>
      </w:r>
    </w:p>
    <w:p>
      <w:pPr>
        <w:pStyle w:val="Normal"/>
        <w:ind w:left="1416" w:firstLine="708"/>
        <w:rPr/>
      </w:pPr>
      <w:r>
        <w:rPr/>
        <w:t>vrchní rozhodčí: Jan Traxler</w:t>
      </w:r>
    </w:p>
    <w:p>
      <w:pPr>
        <w:pStyle w:val="Normal"/>
        <w:ind w:left="1416" w:firstLine="708"/>
        <w:rPr/>
      </w:pPr>
      <w:r>
        <w:rPr/>
        <w:t>zdravotník: Marie Bátorová</w:t>
      </w:r>
    </w:p>
    <w:p>
      <w:pPr>
        <w:pStyle w:val="Normal"/>
        <w:ind w:left="1416" w:firstLine="708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přihlášky: </w:t>
        <w:tab/>
        <w:t xml:space="preserve">Přihlášky zašlou vedoucí </w:t>
      </w:r>
      <w:r>
        <w:rPr>
          <w:b/>
        </w:rPr>
        <w:t>nejpozději do úterý 20.11.2007</w:t>
      </w:r>
      <w:r>
        <w:rPr/>
        <w:t xml:space="preserve"> emailem  na adresu </w:t>
      </w:r>
      <w:hyperlink r:id="rId2">
        <w:r>
          <w:rPr>
            <w:rStyle w:val="InternetLink"/>
          </w:rPr>
          <w:t>jcaha@seznam.cz</w:t>
        </w:r>
      </w:hyperlink>
      <w:r>
        <w:rPr/>
        <w:t xml:space="preserve"> a kopii  na  </w:t>
      </w:r>
      <w:hyperlink r:id="rId3">
        <w:r>
          <w:rPr>
            <w:rStyle w:val="InternetLink"/>
          </w:rPr>
          <w:t>jeantrax@seznam.cz</w:t>
        </w:r>
      </w:hyperlink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5. startovné: </w:t>
        <w:tab/>
        <w:t>Startovné hradí kluby na základě faktury vystavené od SHM až po turnaji.</w:t>
      </w:r>
    </w:p>
    <w:p>
      <w:pPr>
        <w:pStyle w:val="Normal"/>
        <w:ind w:left="2124" w:hanging="0"/>
        <w:rPr/>
      </w:pPr>
      <w:r>
        <w:rPr/>
        <w:t>Platí se za ty, kteří na turnaji skutečně byli. V případě neúčasti přihlášeného hráče se platí storno poplatek ve výši 50 Kč na osobu</w:t>
      </w:r>
      <w:r>
        <w:rPr>
          <w:b/>
        </w:rPr>
        <w:t>. Celková částka startovného se vypočítá automaticky v přihlá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travování: </w:t>
        <w:tab/>
        <w:tab/>
        <w:t>v místě konání turna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7. ubytování: </w:t>
        <w:tab/>
        <w:tab/>
        <w:t>v místě konání turnaje, spací pytel s sebou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24" w:hanging="2124"/>
        <w:rPr/>
      </w:pPr>
      <w:r>
        <w:rPr/>
        <w:t xml:space="preserve">8. doprava: </w:t>
        <w:tab/>
        <w:t>a) Z nádraží Ostrava-Svinov tramvají č. 4, 8 a 9 směr centrum na zastávku „Náměstí republiky“, pak přestup na tr. 1, 2 směr Zábřeh. Výstup na první zastávce „Dr. Malého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0"/>
        <w:rPr/>
      </w:pPr>
      <w:r>
        <w:rPr/>
        <w:t>b) Z hlavního nádraží tramvají č. 1 nebo 2 a výstup na zastávce „Dr. Malého“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9. losování: </w:t>
        <w:tab/>
        <w:tab/>
        <w:t>dne 23.11.2007 od 21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formace: </w:t>
        <w:tab/>
        <w:t xml:space="preserve">K soutěžím – Jan Traxler, 776 739 619, </w:t>
      </w:r>
      <w:hyperlink r:id="rId4">
        <w:r>
          <w:rPr>
            <w:rStyle w:val="InternetLink"/>
          </w:rPr>
          <w:t>jeantrax@seznam.cz</w:t>
        </w:r>
      </w:hyperlink>
    </w:p>
    <w:p>
      <w:pPr>
        <w:pStyle w:val="Normal"/>
        <w:ind w:left="1416" w:firstLine="708"/>
        <w:rPr/>
      </w:pPr>
      <w:r>
        <w:rPr/>
        <w:t xml:space="preserve">Technické – Jiří Caha, 737 309 909, </w:t>
      </w:r>
      <w:hyperlink r:id="rId5">
        <w:r>
          <w:rPr>
            <w:rStyle w:val="InternetLink"/>
          </w:rPr>
          <w:t>jcaha@seznam.cz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-Technick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/>
      </w:pPr>
      <w:r>
        <w:rPr/>
        <w:t xml:space="preserve">1. předpis: </w:t>
        <w:tab/>
        <w:t>hraje se podle pravidel stolního tenisu, salesiánského soutěžního řádu st. tenisu a podle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2. míčky: </w:t>
        <w:tab/>
        <w:tab/>
        <w:t>DHS *** 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čet stolů: 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4. soutěžní disciplíny:</w:t>
        <w:tab/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1 - Dvouhra dorostenců roč. 1981 – 199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 - Dvouhra starších žáků roč. 1992 – 199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3 - Dvouhra mladších žáků a děvčat roč. 1995 a ml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4 - Dvouhra starších děvčat roč. 1981 - 199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5 - Nebodovaná čtyřhra (bez věkového omezení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5. systém soutěží: </w:t>
        <w:tab/>
        <w:t>určí se na místě (pravděpodobně 1.st. skupinový a 2.st. na dvě porážky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 xml:space="preserve">6. upozornění: </w:t>
        <w:tab/>
        <w:t>hraje se ve sportovním oblečení (trenýrky, kraťasy, sukénka, sportovní tričko /ne bílé/, sportovní obuv)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rPr/>
      </w:pPr>
      <w:r>
        <w:rPr/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C-Časový plán: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átek 23.11.2007</w:t>
      </w:r>
    </w:p>
    <w:p>
      <w:pPr>
        <w:pStyle w:val="Normal"/>
        <w:ind w:left="2124" w:hanging="2124"/>
        <w:rPr/>
      </w:pPr>
      <w:r>
        <w:rPr/>
        <w:t xml:space="preserve">do 22:30 </w:t>
        <w:tab/>
        <w:t>příjezd, prezentace a ubytování účastníků.</w:t>
      </w:r>
    </w:p>
    <w:p>
      <w:pPr>
        <w:pStyle w:val="Normal"/>
        <w:ind w:left="2124" w:hanging="2124"/>
        <w:rPr/>
      </w:pPr>
      <w:r>
        <w:rPr/>
        <w:t xml:space="preserve">od 21:00 </w:t>
        <w:tab/>
        <w:t>losování všech soutěž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obota 24.11.2007</w:t>
      </w:r>
    </w:p>
    <w:p>
      <w:pPr>
        <w:pStyle w:val="Normal"/>
        <w:ind w:left="2124" w:hanging="2124"/>
        <w:rPr/>
      </w:pPr>
      <w:r>
        <w:rPr/>
        <w:t xml:space="preserve">7:30- 8:15 </w:t>
        <w:tab/>
        <w:t>snídaně</w:t>
      </w:r>
    </w:p>
    <w:p>
      <w:pPr>
        <w:pStyle w:val="Normal"/>
        <w:ind w:left="2124" w:hanging="2124"/>
        <w:rPr/>
      </w:pPr>
      <w:r>
        <w:rPr/>
        <w:t>8:30-12:00</w:t>
        <w:tab/>
        <w:t>slavnostní zahájení turnaje a zahájení soutěží</w:t>
      </w:r>
    </w:p>
    <w:p>
      <w:pPr>
        <w:pStyle w:val="Normal"/>
        <w:ind w:left="2124" w:hanging="2124"/>
        <w:rPr/>
      </w:pPr>
      <w:r>
        <w:rPr/>
        <w:t>12:00-12:45</w:t>
        <w:tab/>
        <w:t>oběd</w:t>
      </w:r>
    </w:p>
    <w:p>
      <w:pPr>
        <w:pStyle w:val="Normal"/>
        <w:ind w:left="2124" w:hanging="2124"/>
        <w:rPr/>
      </w:pPr>
      <w:r>
        <w:rPr/>
        <w:t>12:45-13:30</w:t>
        <w:tab/>
        <w:t>porada vedoucích</w:t>
      </w:r>
    </w:p>
    <w:p>
      <w:pPr>
        <w:pStyle w:val="Normal"/>
        <w:ind w:left="2124" w:hanging="2124"/>
        <w:rPr/>
      </w:pPr>
      <w:r>
        <w:rPr/>
        <w:t xml:space="preserve">13:30-18:00 </w:t>
        <w:tab/>
        <w:t>pokračování soutěží a finálové zápasy</w:t>
      </w:r>
    </w:p>
    <w:p>
      <w:pPr>
        <w:pStyle w:val="Normal"/>
        <w:ind w:left="2124" w:hanging="2124"/>
        <w:rPr/>
      </w:pPr>
      <w:r>
        <w:rPr/>
        <w:t xml:space="preserve">18:00-18:30 </w:t>
        <w:tab/>
        <w:t>večeře</w:t>
      </w:r>
    </w:p>
    <w:p>
      <w:pPr>
        <w:pStyle w:val="Normal"/>
        <w:ind w:left="2124" w:hanging="2124"/>
        <w:rPr/>
      </w:pPr>
      <w:r>
        <w:rPr/>
        <w:t>19:00-20:00</w:t>
        <w:tab/>
        <w:t>mše sv. v kapli domu</w:t>
      </w:r>
    </w:p>
    <w:p>
      <w:pPr>
        <w:pStyle w:val="Normal"/>
        <w:rPr/>
      </w:pPr>
      <w:r>
        <w:rPr/>
        <w:t>20:00-22:00</w:t>
        <w:tab/>
        <w:tab/>
        <w:t>večerní program – stolní tenis, otevřený klu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25.11.2007</w:t>
      </w:r>
    </w:p>
    <w:p>
      <w:pPr>
        <w:pStyle w:val="Normal"/>
        <w:ind w:left="2124" w:hanging="2124"/>
        <w:rPr/>
      </w:pPr>
      <w:r>
        <w:rPr/>
        <w:t xml:space="preserve">7:30-8:30 </w:t>
        <w:tab/>
        <w:t>snídaně</w:t>
      </w:r>
    </w:p>
    <w:p>
      <w:pPr>
        <w:pStyle w:val="Normal"/>
        <w:ind w:left="2124" w:hanging="2124"/>
        <w:rPr/>
      </w:pPr>
      <w:r>
        <w:rPr/>
        <w:t xml:space="preserve">8:30-8:45 </w:t>
        <w:tab/>
        <w:t>duchovní slůvko</w:t>
      </w:r>
    </w:p>
    <w:p>
      <w:pPr>
        <w:pStyle w:val="Normal"/>
        <w:ind w:left="2124" w:hanging="2124"/>
        <w:rPr/>
      </w:pPr>
      <w:r>
        <w:rPr/>
        <w:t xml:space="preserve">8:45-11:30 </w:t>
        <w:tab/>
        <w:t>čtyřhry</w:t>
      </w:r>
    </w:p>
    <w:p>
      <w:pPr>
        <w:pStyle w:val="Normal"/>
        <w:ind w:left="2124" w:hanging="2124"/>
        <w:rPr/>
      </w:pPr>
      <w:r>
        <w:rPr/>
        <w:t xml:space="preserve">11:45-12:00 </w:t>
        <w:tab/>
        <w:t>slavnostní zakončení, vyhlášení vítězů, předání cen</w:t>
      </w:r>
    </w:p>
    <w:p>
      <w:pPr>
        <w:pStyle w:val="Normal"/>
        <w:ind w:left="2124" w:hanging="2124"/>
        <w:rPr/>
      </w:pPr>
      <w:r>
        <w:rPr/>
        <w:t xml:space="preserve">12:00-12:30 </w:t>
        <w:tab/>
        <w:t>oběd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ha@seznam.cz" TargetMode="External"/><Relationship Id="rId3" Type="http://schemas.openxmlformats.org/officeDocument/2006/relationships/hyperlink" Target="mailto:jeantrax@seznam.cz" TargetMode="External"/><Relationship Id="rId4" Type="http://schemas.openxmlformats.org/officeDocument/2006/relationships/hyperlink" Target="mailto:jeantrax@seznam.cz" TargetMode="External"/><Relationship Id="rId5" Type="http://schemas.openxmlformats.org/officeDocument/2006/relationships/hyperlink" Target="mailto:jcah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7:00Z</dcterms:created>
  <dc:creator>Jiří Caha</dc:creator>
  <dc:description/>
  <cp:keywords/>
  <dc:language>en-US</dc:language>
  <cp:lastModifiedBy>Magdalenka</cp:lastModifiedBy>
  <dcterms:modified xsi:type="dcterms:W3CDTF">2007-11-02T13:47:00Z</dcterms:modified>
  <cp:revision>2</cp:revision>
  <dc:subject/>
  <dc:title>Salesiánské středisko volného času </dc:title>
</cp:coreProperties>
</file>