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2. bodovací turnaj SHM VE FLORBALE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pro mladší chlapce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sz w:val="24"/>
        </w:rPr>
        <w:t>19. ledna 2008</w:t>
      </w:r>
      <w:r>
        <w:rPr>
          <w:sz w:val="24"/>
        </w:rPr>
        <w:t xml:space="preserve"> od 8.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č. 267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2127" w:firstLine="33"/>
        <w:jc w:val="both"/>
        <w:rPr/>
      </w:pPr>
      <w:r>
        <w:rPr>
          <w:b/>
        </w:rPr>
        <w:t>POZOR ZMĚNA !!!</w:t>
      </w:r>
      <w:r>
        <w:rPr/>
        <w:t xml:space="preserve"> - na konečnou stanici metra A – Depo Hostivař a autobusem MHD č. 265, 268, 381, 382, 383, 387 do stanice Picassova, dále pokračovat ulicí Vachkova k ZŠ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12. ledna 2008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-mail: magdapas@seznam.c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12. ledna 2008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22840, konstatní symbol: 05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>v prostorách SHM Klubu, V Bytovkách 803, Praha – Uhříněve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Nutno mít vlastní spací pytel a karimatku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jídlo na večeři 18.1. s sebou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statní hrazeno z účast. poplatk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19. ledna 2008 v 8</w:t>
      </w:r>
      <w:r>
        <w:rPr>
          <w:position w:val="6"/>
          <w:sz w:val="24"/>
        </w:rPr>
        <w:t xml:space="preserve">15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18. ledna  2008 od 19 hodin - tel.: 267 713 46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 chlapci (roč. narození: 1993 – 1995)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15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3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35</w:t>
      </w:r>
      <w:r>
        <w:rPr/>
        <w:t xml:space="preserve"> duchovní slůvko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4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7</w:t>
      </w:r>
      <w:r>
        <w:rPr>
          <w:vertAlign w:val="superscript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12. prosince 2007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212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drawing>
          <wp:inline distT="0" distB="0" distL="0" distR="0">
            <wp:extent cx="45212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ihláška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-2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.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2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37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07-12-12T09:37:00Z</dcterms:modified>
  <cp:revision>2</cp:revision>
  <dc:subject/>
  <dc:title>  O POHÁR UHŘINĚVESKÉHO STAROSTY</dc:title>
</cp:coreProperties>
</file>