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3. bodovací turnaj SHM VE FLORBALE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pro star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sz w:val="24"/>
        </w:rPr>
        <w:t>9. února 2008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č. 267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/>
        <w:t>na konečnou stanici metra A – Depo Hostivař a autobusem MHD č. 265, 268, 381, 382, 383, 387 do stanice Picassova, dále pokračovat ulicí Vachkova k ZŠ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3. února 2008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-mail: magdapas@seznam.c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3. února 2008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32840, konstatní symbol: 05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SHM Klubu, V Bytovkách 803, Praha – Uhříněve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jídlo na večeři 8.2. s sebo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statní hrazeno z účast. poplatk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9. února 2008 v 8</w:t>
      </w:r>
      <w:r>
        <w:rPr>
          <w:position w:val="6"/>
          <w:sz w:val="24"/>
        </w:rPr>
        <w:t xml:space="preserve">15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8. února  2008 od 19 hodin - tel.: 267 713 46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 (roč. narození: 1990 – 1992)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15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35</w:t>
      </w:r>
      <w:r>
        <w:rPr/>
        <w:t xml:space="preserve"> duchovní slůvko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7</w:t>
      </w:r>
      <w:r>
        <w:rPr>
          <w:vertAlign w:val="superscript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15. ledna 2008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1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4521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2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41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08-01-22T11:41:00Z</dcterms:modified>
  <cp:revision>2</cp:revision>
  <dc:subject/>
  <dc:title>  O POHÁR UHŘINĚVESKÉHO STAROSTY</dc:title>
</cp:coreProperties>
</file>