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zvánka pro mládež ve věku 16 – 25 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víkendo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323.2pt;height:38.95pt;mso-wrap-style:none;v-text-anchor:middle;mso-position-vertical:top" type="_x0000_t136">
            <v:path textpathok="t"/>
            <v:textpath on="t" fitshape="t" string="DUCHOVNÍ  OBNOVU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 dnech 29.2. – 2.3.2008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 Hradci Králové, Denisovo nám.17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ožnost není zkrátka nic jiného než jakási duchovní čilost a živost</w:t>
      </w:r>
      <w:r>
        <w:rPr>
          <w:i/>
          <w:sz w:val="28"/>
          <w:szCs w:val="28"/>
        </w:rPr>
        <w:t xml:space="preserve">. Duchovní obnova nám dá možnost zastavit se, ztišit se před Pánem, adorovat, slavit společně mši sv., slavit svátost smíření, setkat se s lidmi podobného věku a sdílet s nimi život, možnost duchovního rozhovoru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 s sebou</w:t>
      </w:r>
      <w:r>
        <w:rPr>
          <w:sz w:val="28"/>
          <w:szCs w:val="28"/>
        </w:rPr>
        <w:t>: Spacák, Písmo sv., zápisník, psací potřeby, přezůvky, osobní věci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: Příspěvek dle tvých mož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ěšíme se na všechny odvážlivc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.Jindřich Čáp (Bača), sdb a Markéta Hanáková (Makoš), fm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kud máš zájem ozvi se do 20.2.2008 na jednu z těchto adres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indřich Čáp, Vítkovická 28, Ostrava 702 00</w:t>
      </w:r>
    </w:p>
    <w:p>
      <w:pPr>
        <w:pStyle w:val="Normal"/>
        <w:jc w:val="both"/>
        <w:rPr/>
      </w:pPr>
      <w:r>
        <w:rPr/>
        <w:t>meil: jindracap</w:t>
      </w:r>
      <w:r>
        <w:rPr>
          <w:rFonts w:cs="Myriad Web;Trebuchet MS" w:ascii="Myriad Web;Trebuchet MS" w:hAnsi="Myriad Web;Trebuchet MS"/>
        </w:rPr>
        <w:t xml:space="preserve">@ </w:t>
      </w:r>
      <w:r>
        <w:rPr/>
        <w:t>email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éta Hanáková, Vítkova 12, Praha 186 00</w:t>
      </w:r>
    </w:p>
    <w:p>
      <w:pPr>
        <w:pStyle w:val="Normal"/>
        <w:jc w:val="both"/>
        <w:rPr/>
      </w:pPr>
      <w:r>
        <w:rPr/>
        <w:t>meil: makifma</w:t>
      </w:r>
      <w:r>
        <w:rPr>
          <w:rFonts w:cs="Myriad Web;Trebuchet MS" w:ascii="Myriad Web;Trebuchet MS" w:hAnsi="Myriad Web;Trebuchet MS"/>
        </w:rPr>
        <w:t>@</w:t>
      </w:r>
      <w:r>
        <w:rPr/>
        <w:t xml:space="preserve">seznam.cz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8:00Z</dcterms:created>
  <dc:creator>fma</dc:creator>
  <dc:description/>
  <cp:keywords/>
  <dc:language>en-US</dc:language>
  <cp:lastModifiedBy>Magda Paseková</cp:lastModifiedBy>
  <dcterms:modified xsi:type="dcterms:W3CDTF">2008-01-22T13:28:00Z</dcterms:modified>
  <cp:revision>2</cp:revision>
  <dc:subject/>
  <dc:title>Pozvánka pro mládež ve věku 16 – 25 let na víkendovou</dc:title>
</cp:coreProperties>
</file>