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O POHÁR UHŘÍNĚVESKÉHO STAROST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>1. bodovací turnaj SHM v malé kopané pro starší chlapce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pro oblast ČECHY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 sobotu </w:t>
      </w:r>
      <w:r>
        <w:rPr>
          <w:b/>
          <w:sz w:val="24"/>
        </w:rPr>
        <w:t>10. ledna 2009</w:t>
      </w:r>
      <w:r>
        <w:rPr>
          <w:sz w:val="24"/>
        </w:rPr>
        <w:t xml:space="preserve"> od 9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konečnou stanici metra C - Háje a autobusem MHD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/>
        <w:t>na konečnou stanici metra A – Depo Hostivař a autobusem MHD na stanici Picassova, dále pokračovat ulicí Vachkova k 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Tomáš Iml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 xml:space="preserve">nejpozději </w:t>
      </w:r>
      <w:r>
        <w:rPr>
          <w:b/>
          <w:sz w:val="24"/>
        </w:rPr>
        <w:t>do 6. ledna 2009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b/>
          <w:sz w:val="24"/>
        </w:rPr>
        <w:t>Na přihlášce je nutno uvést datum příjezdu a odjez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6. ledna 2009            poštou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12940, konstatní symbol: 05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>Celková částka startovného se vypočítá podle tabulky na zadní straně př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klubu, V Bytovkách 803, Praha-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 xml:space="preserve">jídlo na večeři 9. 1. s sebou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statní hrazeno z účast. poplat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10. ledna 2009 v 8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9. ledna 2009 od 20 hodin - tel.: 267 713 461</w:t>
      </w:r>
    </w:p>
    <w:p>
      <w:pPr>
        <w:pStyle w:val="TextBody"/>
        <w:widowControl/>
        <w:numPr>
          <w:ilvl w:val="0"/>
          <w:numId w:val="3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Technická a ostatní ustanovení: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malé kopané</w:t>
      </w:r>
      <w:r>
        <w:rPr>
          <w:b/>
        </w:rPr>
        <w:t xml:space="preserve"> </w:t>
      </w:r>
      <w:r>
        <w:rPr/>
        <w:t>SHM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ind w:left="2127" w:hanging="2127"/>
        <w:rPr/>
      </w:pPr>
      <w:r>
        <w:rPr/>
        <w:tab/>
        <w:tab/>
        <w:t xml:space="preserve">z nominovaných hráčů může být registrován </w:t>
      </w:r>
      <w:r>
        <w:rPr>
          <w:b/>
        </w:rPr>
        <w:t>v krajské a vyšší fotbalové soutěži nejvýše 1 hráč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ročník narození: 1992 - 1994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bude upřesněna podle počtu přihlášených týmů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 xml:space="preserve">Obuv: </w:t>
        <w:tab/>
        <w:tab/>
      </w:r>
      <w:r>
        <w:rPr/>
        <w:tab/>
      </w:r>
      <w:r>
        <w:rPr>
          <w:color w:val="000000"/>
        </w:rPr>
        <w:t>sálová obuv, případně turfy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gumovým povrchem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b/>
        </w:rPr>
        <w:t>Hrací míč:</w:t>
        <w:tab/>
        <w:tab/>
      </w:r>
      <w:r>
        <w:rPr>
          <w:color w:val="000000"/>
        </w:rPr>
        <w:t>bude se hrát s futsalovým míčem vel. 4</w:t>
      </w:r>
      <w:r>
        <w:rPr>
          <w:b/>
          <w:bCs/>
          <w:color w:val="000000"/>
        </w:rPr>
        <w:t xml:space="preserve">   </w:t>
      </w:r>
    </w:p>
    <w:p>
      <w:pPr>
        <w:pStyle w:val="TextBody"/>
        <w:widowControl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b/>
          <w:sz w:val="24"/>
        </w:rPr>
        <w:t>Systém bodování:</w:t>
        <w:tab/>
      </w:r>
      <w:r>
        <w:rPr>
          <w:sz w:val="24"/>
        </w:rPr>
        <w:t xml:space="preserve">1. místo      </w:t>
        <w:tab/>
        <w:t>5 bodů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. místo</w:t>
        <w:tab/>
        <w:t>4 bod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3. místo</w:t>
        <w:tab/>
        <w:t>3 bod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4. místo       </w:t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5 .místo       </w:t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ískaný počet bodů ve dvou bodovacích turnajích bude rozhodují pro nominaci na Přebor S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position w:val="6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position w:val="6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position w:val="6"/>
        </w:rPr>
        <w:t xml:space="preserve">00 </w:t>
      </w:r>
      <w:r>
        <w:rPr/>
        <w:t>- 13</w:t>
      </w:r>
      <w:r>
        <w:rPr>
          <w:position w:val="6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position w:val="6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position w:val="6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>V Praze - Uhříněvsi dne 12. prosince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35115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p>
      <w:pPr>
        <w:pStyle w:val="TextBody"/>
        <w:widowControl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08-12-15T13:55:00Z</dcterms:modified>
  <cp:revision>3</cp:revision>
  <dc:subject/>
  <dc:title>  O POHÁR UHŘINĚVESKÉHO STAROSTY</dc:title>
</cp:coreProperties>
</file>