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2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mlad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21. února 2009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         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4. února 2009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14. února 2009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329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20.2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21. února 2009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20. února  2009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4 – 1996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5. ledna 2009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5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9-01-16T09:05:00Z</dcterms:modified>
  <cp:revision>2</cp:revision>
  <dc:subject/>
  <dc:title>  O POHÁR UHŘINĚVESKÉHO STAROSTY</dc:title>
</cp:coreProperties>
</file>