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2. bodovací turnaj SHM VE FLORBALE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ro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7. února 2009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1. února 2009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1. února 2009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229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 – 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jídlo na večeři 6.2. s seb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tatní hrazeno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7. února 2009 v 8</w:t>
      </w:r>
      <w:r>
        <w:rPr>
          <w:position w:val="6"/>
          <w:sz w:val="24"/>
        </w:rPr>
        <w:t xml:space="preserve">15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6. února  2009 od 19 hodin - tel.: 267 713 46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1 – 1993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15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5</w:t>
      </w:r>
      <w:r>
        <w:rPr/>
        <w:t xml:space="preserve"> duchovní slůvko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15. ledna 2009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2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09-01-16T09:02:00Z</dcterms:modified>
  <cp:revision>2</cp:revision>
  <dc:subject/>
  <dc:title>  O POHÁR UHŘINĚVESKÉHO STAROSTY</dc:title>
</cp:coreProperties>
</file>