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32"/>
        </w:rPr>
        <w:t>5. ročník výtvarné a keramické otevřené přehlídky</w:t>
      </w:r>
    </w:p>
    <w:p>
      <w:pPr>
        <w:pStyle w:val="Heading8"/>
        <w:rPr/>
      </w:pPr>
      <w:r>
        <w:rPr/>
        <w:t>TO JE HLÍ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sz w:val="36"/>
        </w:rPr>
        <w:t>„</w:t>
      </w:r>
      <w:r>
        <w:rPr>
          <w:sz w:val="36"/>
        </w:rPr>
        <w:t>Dívám se růžovými brýlemi“</w:t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konání: 15.3. – 16. 4. 20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Přehlídka bude spojena s charitativní prodejní výstavo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e prospěch rozvojové pomoci v rámci Evropské unie a výtěžek bude věnován romským dětem ve Staré Zagoře v Bulharsku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Výtěžek bude předán prostřednictvím Salesiánské provincie Praha salesiánům, kteří působí ve Staré Zagoře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</w:rPr>
        <w:t>Salesiáni Dona Bosca působí ve Staré Zagoře, v místě kde z celkového počtu 125 000 obyvatel je 25 000 obyvatel romské národnosti.</w:t>
      </w:r>
      <w:r>
        <w:rPr>
          <w:iCs w:val="fals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řehlídka se pořádá ve dvou kategoriích výrob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Cs/>
        </w:rPr>
        <w:t>kerami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-  plastická  i plošná díla (pouze  III. a  IV. věková kategori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Cs/>
        </w:rPr>
        <w:t>kresb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malba, kombinovaná technika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tisk – pouze formáty A4, A3 a A2 (všechny věkové kategorie)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18"/>
          <w:u w:val="single"/>
        </w:rPr>
        <w:t>Účastníci přehlídky budou zařazeni do jedné ze 4</w:t>
      </w:r>
      <w:r>
        <w:rPr>
          <w:rFonts w:cs="Arial" w:ascii="Arial" w:hAnsi="Arial"/>
          <w:b/>
          <w:color w:val="FF0000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věkových kategorií:</w:t>
      </w:r>
    </w:p>
    <w:p>
      <w:pPr>
        <w:pStyle w:val="Zkladntext3"/>
        <w:rPr/>
      </w:pPr>
      <w:r>
        <w:rPr/>
        <w:t>Z prostorových a provozních důvodů se v letošním roce do soutěže přijímají výtvarná díla z oboru keramiky pouze do dvou nejstarších věkových kategorií.</w:t>
      </w:r>
    </w:p>
    <w:p>
      <w:pPr>
        <w:pStyle w:val="Normal"/>
        <w:ind w:left="1080" w:right="-284" w:hanging="513"/>
        <w:jc w:val="both"/>
        <w:rPr/>
      </w:pPr>
      <w:r>
        <w:rPr>
          <w:rFonts w:cs="Arial" w:ascii="Arial" w:hAnsi="Arial"/>
          <w:b/>
        </w:rPr>
        <w:t>I. kategorie</w:t>
      </w:r>
      <w:r>
        <w:rPr>
          <w:rFonts w:cs="Arial" w:ascii="Arial" w:hAnsi="Arial"/>
          <w:bCs/>
        </w:rPr>
        <w:t>:</w:t>
        <w:tab/>
        <w:t xml:space="preserve">  4 –   6 let, předškolní děti </w:t>
      </w:r>
      <w:r>
        <w:rPr>
          <w:rFonts w:cs="Arial" w:ascii="Arial" w:hAnsi="Arial"/>
          <w:bCs/>
          <w:i/>
          <w:iCs/>
        </w:rPr>
        <w:t>(pouze kresba, malba, komb. technika, tisk)</w:t>
      </w:r>
    </w:p>
    <w:p>
      <w:pPr>
        <w:pStyle w:val="Normal"/>
        <w:ind w:left="1080" w:right="-284" w:hanging="513"/>
        <w:jc w:val="both"/>
        <w:rPr/>
      </w:pPr>
      <w:r>
        <w:rPr>
          <w:rFonts w:cs="Arial" w:ascii="Arial" w:hAnsi="Arial"/>
          <w:b/>
        </w:rPr>
        <w:t>II. kategorie:</w:t>
      </w:r>
      <w:r>
        <w:rPr>
          <w:rFonts w:cs="Arial" w:ascii="Arial" w:hAnsi="Arial"/>
          <w:bCs/>
        </w:rPr>
        <w:tab/>
        <w:t xml:space="preserve">  7 – 10 let, mladší školní děti </w:t>
      </w:r>
      <w:r>
        <w:rPr>
          <w:rFonts w:cs="Arial" w:ascii="Arial" w:hAnsi="Arial"/>
          <w:bCs/>
          <w:i/>
          <w:iCs/>
        </w:rPr>
        <w:t>(pouze kresba, malba, komb. technika, tisk)</w:t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  <w:b/>
        </w:rPr>
        <w:t>III. kategorie:</w:t>
      </w:r>
      <w:r>
        <w:rPr>
          <w:rFonts w:cs="Arial" w:ascii="Arial" w:hAnsi="Arial"/>
          <w:bCs/>
        </w:rPr>
        <w:t xml:space="preserve"> </w:t>
        <w:tab/>
        <w:t>11 – 13 let, starší školní děti</w:t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bCs/>
        </w:rPr>
        <w:t>14 – 16 let, nejstarší školní věk</w:t>
      </w:r>
    </w:p>
    <w:p>
      <w:pPr>
        <w:pStyle w:val="Normal"/>
        <w:ind w:left="1080" w:right="-28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avidla přehlíd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ždý výrobek musí být odevzdán v řádném termínu. Musí být opatřen průvodkou a být čitelně podepsaný. Špatně označené výrobky nebo výrobky nesprávně zařazené do kategorií budou z přehlídky vyloučen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evřená přehlídka je spojena s charitativní prodejní výstavou, jejíž součástí se automaticky stává každé přihlášené dílo.  Autor se přihlášením do přehlídky vzdává nároku na vrácení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Výrobky bude hodnotit dospělá porota, složená z odborníků i představitelů veřejného a kulturního života, a porota dětská.  Hodnocení bude anonymní, porota bude znát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pouze čísla jednotlivých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řehlídky se mohou zúčastnit děti z dětských domovů, ZUŠ, soukromých ateliérů, DDM, SASM, SHM, SKM,ZŠ, MŠ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každé kategorie lze přihlásit z jedné organizace maximálně 2 výrobky (tj. max. 12 prac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ítězná díla získají věcné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šechna díla otevřené přehlídky budou vystavena od 15.3. do 16. 4. 2010 v prostorách Chaberského dvora v Praze 8 Chab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tězná díla budou dražena na vernisáži, termín bude ještě upřesně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vnostní vernisáž, spojená s charitativním prodejem vítězných děl, proběhne v Chaberském dvoře termín bude upřesněn. V rámci vernisáže budou vyhlášeny výsledky soutěže a předány ceny autorů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ovné:  30,- Kč / dílo či obrázek (max. startovné je 360,- Kč za jednu organizaci) – placení startovného se netýká  dětských domovů.</w:t>
      </w:r>
    </w:p>
    <w:p>
      <w:pPr>
        <w:pStyle w:val="Zkladntext2"/>
        <w:jc w:val="center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</w:r>
    </w:p>
    <w:p>
      <w:pPr>
        <w:pStyle w:val="Zkladntext2"/>
        <w:jc w:val="center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  <w:t>Postup registrace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řihlásit se písemně do </w:t>
      </w:r>
      <w:r>
        <w:rPr>
          <w:rFonts w:cs="Arial" w:ascii="Arial" w:hAnsi="Arial"/>
          <w:b/>
        </w:rPr>
        <w:t xml:space="preserve">10. 2. 2010 </w:t>
      </w:r>
      <w:r>
        <w:rPr>
          <w:rFonts w:cs="Arial" w:ascii="Arial" w:hAnsi="Arial"/>
          <w:bCs/>
        </w:rPr>
        <w:t>na adresu: SHM Klub Praha Kobylisy, Kobyliské nám. 1, 182 00 Praha 1. Obálku označit „ VÝTVARNÁ SOUTĚŽ “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ýrobky s průvodkami</w:t>
      </w:r>
      <w:r>
        <w:rPr>
          <w:rFonts w:cs="Arial" w:ascii="Arial" w:hAnsi="Arial"/>
        </w:rPr>
        <w:t xml:space="preserve"> zaslat nebo přinést osobně do vrátnice Salesiánského domu, Kobyliské náměstí 1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82 00 Praha 8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28.2.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ižší informace získáte na tel: 283 029 319 nebo na mob.: 605 554 284, Lucie Liškov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bo e-mailem na adrese: </w:t>
      </w:r>
      <w:hyperlink r:id="rId2">
        <w:r>
          <w:rPr>
            <w:rStyle w:val="InternetLink"/>
            <w:rFonts w:cs="Arial" w:ascii="Arial" w:hAnsi="Arial"/>
          </w:rPr>
          <w:t>shm@sdb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192405</wp:posOffset>
            </wp:positionV>
            <wp:extent cx="16764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280</wp:posOffset>
            </wp:positionH>
            <wp:positionV relativeFrom="paragraph">
              <wp:posOffset>59055</wp:posOffset>
            </wp:positionV>
            <wp:extent cx="140017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1905</wp:posOffset>
            </wp:positionV>
            <wp:extent cx="600075" cy="723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rganizace:     ...............................................................................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PSČ: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...............................................................e-mail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…………………………………………………..DIČ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řihlašujeme se  do těchto kategorií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iCs w:val="false"/>
        </w:rPr>
      </w:pPr>
      <w:r>
        <w:rPr>
          <w:iCs w:val="false"/>
        </w:rPr>
        <w:tab/>
        <w:tab/>
        <w:tab/>
        <w:tab/>
        <w:tab/>
        <w:tab/>
        <w:tab/>
        <w:t>Věková kategori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Keramika</w:t>
        <w:tab/>
        <w:tab/>
        <w:tab/>
        <w:tab/>
        <w:tab/>
        <w:tab/>
      </w:r>
      <w:r>
        <w:rPr>
          <w:rFonts w:cs="Arial" w:ascii="Arial" w:hAnsi="Arial"/>
          <w:b/>
          <w:iCs/>
        </w:rPr>
        <w:tab/>
        <w:tab/>
        <w:t>III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Kresb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 xml:space="preserve">malba, kombinovaná technika, tisk </w:t>
        <w:tab/>
        <w:tab/>
      </w:r>
      <w:r>
        <w:rPr>
          <w:rFonts w:cs="Arial" w:ascii="Arial" w:hAnsi="Arial"/>
          <w:b/>
          <w:bCs/>
        </w:rPr>
        <w:t>I.</w:t>
        <w:tab/>
        <w:t>II.</w:t>
        <w:tab/>
        <w:t xml:space="preserve">III. </w:t>
        <w:tab/>
        <w:t>IV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..............................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--------------------------------------------------------------zde odděl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utora:.........................................................Věk:...............  Kategorie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výrobku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vod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utora:.........................................................Věk:...............  Kategorie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zev výrobku: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>
      <w:ind w:left="0" w:right="-284" w:hanging="0"/>
      <w:jc w:val="both"/>
    </w:pPr>
    <w:rPr>
      <w:rFonts w:ascii="Arial" w:hAnsi="Arial" w:cs="Arial"/>
      <w:bCs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krouzky@sdb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7:00Z</dcterms:created>
  <dc:creator>Lucie Lišková</dc:creator>
  <dc:description/>
  <cp:keywords/>
  <dc:language>en-US</dc:language>
  <cp:lastModifiedBy>Magda Paseková</cp:lastModifiedBy>
  <cp:lastPrinted>2009-11-30T18:15:00Z</cp:lastPrinted>
  <dcterms:modified xsi:type="dcterms:W3CDTF">2010-01-21T08:37:00Z</dcterms:modified>
  <cp:revision>2</cp:revision>
  <dc:subject/>
  <dc:title>To je hlína</dc:title>
</cp:coreProperties>
</file>