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2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13. února 2010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7. února 2010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7. února 2010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23040, konstatní symbol: 05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dohodě je možné hradit startovné v hotovosti na místě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</w:r>
      <w:r>
        <w:rPr>
          <w:b/>
          <w:sz w:val="24"/>
        </w:rPr>
        <w:t>vzhledem k rekonstrukci prostor klubu nebude zajiště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3. února 2010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ční služba:</w:t>
        <w:tab/>
      </w:r>
      <w:r>
        <w:rPr>
          <w:sz w:val="24"/>
        </w:rPr>
        <w:t>12. února  2010 od 19 hodin - tel.: 776 734 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mladší chlapci (roč. narození: 1993 – 1995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25. ledna 201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1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0-01-28T13:31:00Z</dcterms:modified>
  <cp:revision>2</cp:revision>
  <dc:subject/>
  <dc:title>  O POHÁR UHŘINĚVESKÉHO STAROSTY</dc:title>
</cp:coreProperties>
</file>