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Bodovací turnaj SHM VE FLORBAL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 mladší chlap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 xml:space="preserve">6. března 2010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</w:t>
      </w:r>
    </w:p>
    <w:p>
      <w:pPr>
        <w:pStyle w:val="Normal"/>
        <w:autoSpaceDE w:val="false"/>
        <w:spacing w:lineRule="auto" w:line="480" w:before="0" w:after="0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bertova </w:t>
      </w:r>
      <w:r>
        <w:rPr>
          <w:b/>
          <w:bCs/>
          <w:iCs/>
          <w:color w:val="000000"/>
        </w:rPr>
        <w:t>4261, 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, střediska nebo organizace 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b/>
          <w:bCs/>
          <w:color w:val="000000"/>
        </w:rPr>
        <w:t>nejpozději do 1. března2010 na adresu: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bCs/>
          <w:color w:val="000000"/>
        </w:rPr>
      </w:pPr>
      <w:r>
        <w:rPr>
          <w:bCs/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1.března 2010 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b/>
          <w:bCs/>
          <w:color w:val="000000"/>
        </w:rPr>
        <w:t>na účet</w:t>
      </w:r>
      <w:r>
        <w:rPr>
          <w:color w:val="000000"/>
        </w:rPr>
        <w:t>: 176934106/0300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color w:val="000000"/>
        </w:rPr>
        <w:t>variabilní symbol: 060310, konsta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Ubytování: </w:t>
        <w:tab/>
        <w:tab/>
        <w:t>nebude zajištěno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color w:val="000000"/>
        </w:rPr>
        <w:t>6.března 2010 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color w:val="000000"/>
        </w:rPr>
        <w:t>5. března 2010 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hanging="0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Věk. kategorie: </w:t>
      </w:r>
      <w:r>
        <w:rPr>
          <w:color w:val="000000"/>
        </w:rPr>
        <w:t>mladší chlapci (roč. narození: 1996 – 1998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Obuv: </w:t>
        <w:tab/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12. února 2010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u w:val="single"/>
        </w:rPr>
        <w:t>Přihláška</w: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176934106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>uživatel</dc:creator>
  <dc:description/>
  <cp:keywords/>
  <dc:language>en-US</dc:language>
  <cp:lastModifiedBy>Magda Paseková</cp:lastModifiedBy>
  <dcterms:modified xsi:type="dcterms:W3CDTF">2010-02-15T07:15:00Z</dcterms:modified>
  <cp:revision>2</cp:revision>
  <dc:subject/>
  <dc:title>Bodovací turnaj SHM VE FLORBALE</dc:title>
</cp:coreProperties>
</file>