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O POHÁR UHŘÍNĚVESKÉHO STAROST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urnaj SHM v malé kopané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o mladší a starší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5. března 2011</w:t>
      </w:r>
      <w:r>
        <w:rPr>
          <w:sz w:val="24"/>
        </w:rPr>
        <w:t xml:space="preserve"> od 9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konečnou stanici metra C - Háje a autobusem MHD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na stanici Picassova, dále pokračovat ulicí Vachkova k 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7. února 2011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7. února 2011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33140, konstatní symbol: 05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numPr>
          <w:ilvl w:val="0"/>
          <w:numId w:val="0"/>
        </w:numPr>
        <w:ind w:firstLine="2127"/>
        <w:outlineLvl w:val="0"/>
        <w:rPr>
          <w:b/>
          <w:b/>
          <w:sz w:val="24"/>
        </w:rPr>
      </w:pPr>
      <w:r>
        <w:rPr>
          <w:b/>
          <w:sz w:val="24"/>
        </w:rPr>
        <w:t>Po dohodě je možné uhradit startovné v hotov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</w:r>
      <w:r>
        <w:rPr>
          <w:b/>
          <w:sz w:val="24"/>
        </w:rPr>
        <w:t>po dohodě (tel.: 7767340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ob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5. března 2011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4. března 2011 od 20 hodin - tel.: 267 713 461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 xml:space="preserve">Kategorie starší chlapci: </w:t>
        <w:tab/>
        <w:t>ročník narození: 1994 – 1996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 xml:space="preserve">Kategorie mladší chlapci: </w:t>
        <w:tab/>
        <w:t>ročník narození: 1996 a mladší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gumovým povrchem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position w:val="6"/>
        </w:rPr>
        <w:t>00</w:t>
      </w:r>
      <w:r>
        <w:rPr/>
        <w:t xml:space="preserve"> - 16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3. února 2011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ab/>
        <w:t>Stanislav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11-02-03T15:08:00Z</dcterms:modified>
  <cp:revision>3</cp:revision>
  <dc:subject/>
  <dc:title>  O POHÁR UHŘINĚVESKÉHO STAROSTY</dc:title>
</cp:coreProperties>
</file>