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0000"/>
        </w:rPr>
        <w:t xml:space="preserve">Ne nadarmo se píše v Písmu: </w:t>
      </w:r>
      <w:r>
        <w:rPr>
          <w:color w:val="00B050"/>
        </w:rPr>
        <w:t>…</w:t>
      </w:r>
      <w:r>
        <w:rPr>
          <w:i/>
          <w:color w:val="00B050"/>
        </w:rPr>
        <w:t xml:space="preserve">Hledejte nejprve Boží království a jeho </w:t>
      </w:r>
      <w:r>
        <w:rPr>
          <w:b/>
          <w:i/>
          <w:color w:val="00B050"/>
        </w:rPr>
        <w:t xml:space="preserve">spravedlnost </w:t>
      </w:r>
      <w:r>
        <w:rPr>
          <w:i/>
          <w:color w:val="00B050"/>
        </w:rPr>
        <w:t>a ostatní vám bude přidáno…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pravedl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vedlnost má na mysli dobro druhého. Spravedlnost a ctnosti k ní přidružené sledují vztahy člověka k Bohu a lidem. Vlastním úkolem spravedlnosti je dát každému, co je jeho. Spravedlnost vychází z práva druhého, kterého respektuj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avedlnost má zcela jiný ráz než ostatní ctnosti. Jiné ctnosti zdokonalují člověka v něm samém, spravedlnost zdokonaluje člověka v jeho vztazích k druhým lidem. V tom smyslu můžeme vymezit spravedlnost jako zběhlost nebo mravní ctnost, pomocí které má člověk </w:t>
      </w:r>
      <w:r>
        <w:rPr>
          <w:i/>
          <w:sz w:val="24"/>
          <w:szCs w:val="24"/>
        </w:rPr>
        <w:t>pevnou vůli</w:t>
      </w:r>
      <w:r>
        <w:rPr>
          <w:sz w:val="24"/>
          <w:szCs w:val="24"/>
        </w:rPr>
        <w:t xml:space="preserve"> dávat vždy každému, co mu po právu patř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avedlivý je ten, kdo soustavně, vždy a za všech okolností má namysli právo druhého a snaží e jednat tak, aby toto právo nijak neporušil. Jen spravedlnost, která dává každému, co mu náleží, je schopna vytvořit tuto rovnost. Ustupuje-li rovnost, ustupuje i spravedlnost a přichází bezpráví. Ovšem dá-li kdo více, než je povinen, není to už jen spravedlnost, nýbrž štědrost nebo láska.                                                                                                                     </w:t>
      </w:r>
      <w:r>
        <w:rPr>
          <w:color w:val="C00000"/>
          <w:sz w:val="24"/>
          <w:szCs w:val="24"/>
        </w:rPr>
        <w:t xml:space="preserve">Můžeme si připomenout Kristova slova, kterými odpovídá farizeům na otázku, zda jsou povinni platit daně římské říši: </w:t>
      </w:r>
      <w:r>
        <w:rPr>
          <w:b/>
          <w:color w:val="C00000"/>
          <w:sz w:val="24"/>
          <w:szCs w:val="24"/>
        </w:rPr>
        <w:t>„Dávejte, co je císařovo, císaři, a co je Božího, Bohu.“</w:t>
      </w:r>
      <w:r>
        <w:rPr>
          <w:color w:val="C00000"/>
          <w:sz w:val="24"/>
          <w:szCs w:val="24"/>
        </w:rPr>
        <w:t xml:space="preserve"> Mt 22,21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tnosti přidružené spravedl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 spravedlnosti se druží celá řada ctností, které se v něčem shodují se spravedlností jako s ctností základní. Nejdůležitější z těchto ctností je </w:t>
      </w:r>
      <w:r>
        <w:rPr>
          <w:b/>
          <w:sz w:val="24"/>
          <w:szCs w:val="24"/>
        </w:rPr>
        <w:t>zbožnost</w:t>
      </w:r>
      <w:r>
        <w:rPr>
          <w:sz w:val="24"/>
          <w:szCs w:val="24"/>
        </w:rPr>
        <w:t>. Příčinou zbožnosti je Bůh. Zbožnost působí v srdci radost, která je mohutnější, čím hlouběji sahají její kořeny, a tím více se prohlubuje, čím více se raduje v Bohu. Zbožnost ovlivňuje i mnohé úkony ctností, činí je snadnými, neboť tam, kde je ochota dát Bohu vše, bude snadný úkon kterékoliv ctnosti. Žijeme z dobroty Boží. Právě modlitba je životem lidské duš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ctností, která patří ke spravedlnosti je </w:t>
      </w:r>
      <w:r>
        <w:rPr>
          <w:b/>
          <w:sz w:val="24"/>
          <w:szCs w:val="24"/>
        </w:rPr>
        <w:t>pravdivost</w:t>
      </w:r>
      <w:r>
        <w:rPr>
          <w:sz w:val="24"/>
          <w:szCs w:val="24"/>
        </w:rPr>
        <w:t xml:space="preserve">. Být pravdivým vůči druhým je morální povinnost člověka. Se spravedlností souvisí i </w:t>
      </w:r>
      <w:r>
        <w:rPr>
          <w:b/>
          <w:sz w:val="24"/>
          <w:szCs w:val="24"/>
        </w:rPr>
        <w:t>vděčnost.</w:t>
      </w:r>
      <w:r>
        <w:rPr>
          <w:sz w:val="24"/>
          <w:szCs w:val="24"/>
        </w:rPr>
        <w:t xml:space="preserve"> Vděčnost je ctnost, která vede člověka k tomu, aby uznával přijatá dobrodiní. Sv. Pavel řekl, že láska je naplněním zákona; podobně bychom mohli říci, že vděčnost je naplněním spravedlnosti.</w:t>
      </w:r>
    </w:p>
    <w:p>
      <w:pPr>
        <w:pStyle w:val="Normal"/>
        <w:spacing w:before="0" w:after="200"/>
        <w:jc w:val="both"/>
        <w:rPr/>
      </w:pPr>
      <w:r>
        <w:rPr>
          <w:color w:val="C00000"/>
          <w:sz w:val="24"/>
          <w:szCs w:val="24"/>
        </w:rPr>
        <w:t xml:space="preserve">Vzrůst smyslu pro spravedlnost nese s sebou také vzrůst </w:t>
      </w:r>
      <w:r>
        <w:rPr>
          <w:b/>
          <w:i/>
          <w:color w:val="C00000"/>
          <w:sz w:val="24"/>
          <w:szCs w:val="24"/>
        </w:rPr>
        <w:t>klidu v duši</w:t>
      </w:r>
      <w:r>
        <w:rPr>
          <w:color w:val="C00000"/>
          <w:sz w:val="24"/>
          <w:szCs w:val="24"/>
        </w:rPr>
        <w:t xml:space="preserve"> jednotlivce i společnosti, tak jako s poklesem smyslu pro spravedlnost stoupá neklid a nepok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2:00Z</dcterms:created>
  <dc:creator>Obsluha</dc:creator>
  <dc:description/>
  <cp:keywords/>
  <dc:language>en-US</dc:language>
  <cp:lastModifiedBy>Obsluha</cp:lastModifiedBy>
  <dcterms:modified xsi:type="dcterms:W3CDTF">2013-01-07T10:26:00Z</dcterms:modified>
  <cp:revision>2</cp:revision>
  <dc:subject/>
  <dc:title/>
</cp:coreProperties>
</file>