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993300"/>
          <w:sz w:val="28"/>
          <w:szCs w:val="28"/>
        </w:rPr>
        <w:t>Ctnost moudr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Ctnost moudrosti je propojena s ctností opatrnosti. Jde o postoj, ve kterém člověk nespoléhá jen sám na sebe, ale prosí Boha o pomoc.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 xml:space="preserve">Už král Šalomoun prosí Hospodina: </w:t>
      </w:r>
      <w:r>
        <w:rPr>
          <w:i/>
        </w:rPr>
        <w:t>„Kéž bys dal svému služebníku srdce vnímavé, aby mohl soudit tvůj lid a dovedl rozlišovat mezi dobrem a zlem.“1 K 3,9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V životě nám totiž lidská moudrost nedostačuje, protože pouhý lidský rozum nedokáže mnohé dohlédnout a odhadnout. Zde pak působí vlitá ctnost opatrnosti a k ní přistupuje dar rady, kterým uskutečňuje v člověku svůj vliv sám Duch svatý.</w:t>
      </w:r>
    </w:p>
    <w:p>
      <w:pPr>
        <w:pStyle w:val="Normal"/>
        <w:jc w:val="both"/>
        <w:rPr/>
      </w:pPr>
      <w:r>
        <w:rPr/>
        <w:t xml:space="preserve">Mnohokrát jsme se v dějinách setkali s lidmi, kteří byli sice neučení, ale projevil se u nich dar moudrosti, které se podivovali všichni. Není to moudrost lidská, je to moudrost Boží. Proto člověk potřebuje, aby byl v hledání rady řízen Bohem, jenž všechno chápe. </w:t>
      </w:r>
    </w:p>
    <w:p>
      <w:pPr>
        <w:pStyle w:val="Normal"/>
        <w:ind w:left="0" w:right="0" w:firstLine="708"/>
        <w:jc w:val="both"/>
        <w:rPr/>
      </w:pPr>
      <w:r>
        <w:rPr/>
        <w:t>Moudrý člověk se nespoléhá jen na sebe. Jen pýcha učí spoléhat se na sebe a samolibost se brání přijímat úsudek zkušených. Čím blíže je člověk Bohu, tím větší jas plní jeho duši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Moudrost sama ještě nečiní člověka dobrým. Je to skutek, který moudrost poznala jako dobrý a vůle se k němu rozhodla a jej </w:t>
      </w:r>
      <w:r>
        <w:rPr>
          <w:i/>
        </w:rPr>
        <w:t>uskutečnila</w:t>
      </w:r>
      <w:r>
        <w:rPr/>
        <w:t>.</w:t>
      </w:r>
    </w:p>
    <w:p>
      <w:pPr>
        <w:pStyle w:val="Normal"/>
        <w:jc w:val="both"/>
        <w:rPr/>
      </w:pPr>
      <w:r>
        <w:rPr/>
        <w:t>Rozvoj daru moudrosti je úměrný rozvoji lásky, ale také vzrůst lásky spoléhá na rozvoj moudrosti Ducha svatého. Člověk, vedený darem moudrosti, soudí o věcech lidských ve světle věcí božských, řídí lidské skutky podle pravidel božské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Tak se jeví </w:t>
      </w:r>
      <w:r>
        <w:rPr>
          <w:b/>
          <w:color w:val="993300"/>
        </w:rPr>
        <w:t>dar moudrosti</w:t>
      </w:r>
      <w:r>
        <w:rPr/>
        <w:t xml:space="preserve"> jako světlo nejen na strmých a temných cestách Božího poznání, nýbrž i v oblasti </w:t>
      </w:r>
      <w:r>
        <w:rPr>
          <w:b/>
        </w:rPr>
        <w:t>praktického života všedního dne</w:t>
      </w:r>
      <w:r>
        <w:rPr/>
        <w:t xml:space="preserve">, neboť i ten musí být </w:t>
      </w:r>
      <w:r>
        <w:rPr>
          <w:b/>
          <w:color w:val="993366"/>
        </w:rPr>
        <w:t>láskou</w:t>
      </w:r>
      <w:r>
        <w:rPr>
          <w:b/>
        </w:rPr>
        <w:t xml:space="preserve"> </w:t>
      </w:r>
      <w:r>
        <w:rPr/>
        <w:t>usměrněn k velkému cí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4:00Z</dcterms:created>
  <dc:creator>FMA Hradec Králové</dc:creator>
  <dc:description/>
  <dc:language>en-US</dc:language>
  <cp:lastModifiedBy>FMA Hradec Králové</cp:lastModifiedBy>
  <dcterms:modified xsi:type="dcterms:W3CDTF">2013-01-25T07:08:00Z</dcterms:modified>
  <cp:revision>2</cp:revision>
  <dc:subject/>
  <dc:title>Ctnost moudrosti</dc:title>
</cp:coreProperties>
</file>