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Úvod do duchovního živ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 xml:space="preserve"> </w:t>
      </w:r>
      <w:r>
        <w:rPr>
          <w:b/>
          <w:color w:val="339966"/>
          <w:u w:val="single"/>
        </w:rPr>
        <w:t>Děti Boží a jejich duchovní život</w:t>
      </w:r>
    </w:p>
    <w:p>
      <w:pPr>
        <w:pStyle w:val="Normal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ejslavnější chvíle v životě křesťana je </w:t>
      </w:r>
      <w:r>
        <w:rPr>
          <w:b/>
          <w:i/>
        </w:rPr>
        <w:t>chvíle křtu</w:t>
      </w:r>
      <w:r>
        <w:rPr/>
        <w:t>: je to nové zrození pro život Boží. Jsme děti Boží a Bůh je náš Otec.</w:t>
      </w:r>
    </w:p>
    <w:p>
      <w:pPr>
        <w:pStyle w:val="Normal"/>
        <w:jc w:val="both"/>
        <w:rPr/>
      </w:pPr>
      <w:r>
        <w:rPr/>
        <w:t xml:space="preserve">Pramenem našeho dětství Božího je </w:t>
      </w:r>
      <w:r>
        <w:rPr>
          <w:i/>
        </w:rPr>
        <w:t>milost posvěcující</w:t>
      </w:r>
      <w:r>
        <w:rPr/>
        <w:t xml:space="preserve">. Bůh ve mně a já v něm. Člověk asi nikdy nepochopí toto podivuhodné spojení duše s Bohem. </w:t>
      </w:r>
      <w:r>
        <w:rPr>
          <w:b/>
          <w:i/>
        </w:rPr>
        <w:t>Boží láska a poznání</w:t>
      </w:r>
      <w:r>
        <w:rPr/>
        <w:t xml:space="preserve"> jsou nejzákladnější vlastnosti 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řesťanský život tryská z nadpřirozené milosti</w:t>
      </w:r>
      <w:r>
        <w:rPr/>
        <w:t>, která z dětí „tohoto světa“ dělá děti 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vlastně </w:t>
      </w:r>
      <w:r>
        <w:rPr>
          <w:b/>
        </w:rPr>
        <w:t>duchovní život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  <w:t>Celý duchovní život (dle teologie a mystiky sv. Tomáše) nepovažuje za výsledek lidského úsilí, jako spíše za dar a rozvoj milosti v nás, pohled na sebe a do sebe má ustupovat spíše pohledu na Boha.</w:t>
      </w:r>
    </w:p>
    <w:p>
      <w:pPr>
        <w:pStyle w:val="Normal"/>
        <w:jc w:val="both"/>
        <w:rPr/>
      </w:pPr>
      <w:r>
        <w:rPr/>
        <w:t xml:space="preserve">Učí nás zapomínat na sebe, vyjít ze sebe, vidět ne tak Boha v sobě jako </w:t>
      </w:r>
      <w:r>
        <w:rPr>
          <w:b/>
        </w:rPr>
        <w:t>sebe v Bohu</w:t>
      </w:r>
      <w:r>
        <w:rPr/>
        <w:t xml:space="preserve">. My se tak </w:t>
      </w:r>
      <w:r>
        <w:rPr>
          <w:b/>
          <w:i/>
        </w:rPr>
        <w:t>vrháme v náruč Boha</w:t>
      </w:r>
      <w:r>
        <w:rPr/>
        <w:t xml:space="preserve">, který nám nabízí svou pomoc. Odtud se rodí </w:t>
      </w:r>
      <w:r>
        <w:rPr>
          <w:b/>
          <w:color w:val="FF00FF"/>
        </w:rPr>
        <w:t xml:space="preserve">radost v duši, </w:t>
      </w:r>
      <w:r>
        <w:rPr/>
        <w:t>kterou nám svět nemůže dát.</w:t>
      </w:r>
    </w:p>
    <w:p>
      <w:pPr>
        <w:pStyle w:val="Normal"/>
        <w:jc w:val="both"/>
        <w:rPr/>
      </w:pPr>
      <w:r>
        <w:rPr/>
        <w:tab/>
        <w:t xml:space="preserve">Začátek věčného života je život v milosti. A s milostí jsou nám dány </w:t>
      </w:r>
      <w:r>
        <w:rPr>
          <w:i/>
        </w:rPr>
        <w:t>vlité ctnosti a dary Ducha Svatého.</w:t>
      </w:r>
      <w:r>
        <w:rPr/>
        <w:t xml:space="preserve"> Vlité ctnosti uschopňují duši konat nadpřirozené skutky a učí ji odpovídat na každý Boží dotek, na každé volání Ducha Svat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právně pochopený duchovní živo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kud bychom hledali v duchovním životě jen uspokojení svých přirozených citů, tužeb atd., upadali bychom do nezdravého sentimentalismu. Špatně pochopený duchovní život je i u toho, kdo si myslí, že stačí, když věří v Boha. Rovněž ten, kdo bude zachovávat jen to podstatné a ostatní považovat za zbytečné. I ti, kteří utíkají před obětí a námahou se mýlí. Vybírají si pohodlnou cestu, která nikam nevede. Duchovní život není jen pro ženy, kněze či řeholnice. Důležité je si uvědomit, že k Bohu vede mnoho cest </w:t>
      </w:r>
      <w:r>
        <w:rPr>
          <w:b/>
          <w:i/>
        </w:rPr>
        <w:t>a každý má jít po té s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ě pochopený duchovní živo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uchovní život spočívá v lásce. Proto čteme v listě Kor 13: Kdybych lásky neměl, nejsem nic…</w:t>
      </w:r>
    </w:p>
    <w:p>
      <w:pPr>
        <w:pStyle w:val="Normal"/>
        <w:jc w:val="both"/>
        <w:rPr>
          <w:i/>
          <w:i/>
        </w:rPr>
      </w:pPr>
      <w:r>
        <w:rPr/>
        <w:t xml:space="preserve">Právě láska nejvíce přibližuje k Bohu, protože Bůh je láska. Láska není malicherná, má široké srdce, všude vidí zájmy a potřeby Boží, celý život je pod její vládou ve smyslu modlitby Páně: </w:t>
      </w:r>
      <w:r>
        <w:rPr>
          <w:i/>
        </w:rPr>
        <w:t>Přijď království tvé…</w:t>
      </w:r>
    </w:p>
    <w:p>
      <w:pPr>
        <w:pStyle w:val="Normal"/>
        <w:jc w:val="both"/>
        <w:rPr/>
      </w:pPr>
      <w:r>
        <w:rPr/>
        <w:t>Láska je božská ctnost a má jiná měřítka než lidská opat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Toto krátké zamyšlení bych zakončila tím, co si myslím. </w:t>
      </w:r>
      <w:r>
        <w:rPr>
          <w:i/>
        </w:rPr>
        <w:t xml:space="preserve">Totiž podle mne jde v duchovním životě o toto: žít v každodenním životě </w:t>
      </w:r>
      <w:r>
        <w:rPr>
          <w:b/>
          <w:i/>
        </w:rPr>
        <w:t>pravdu v lásce</w:t>
      </w:r>
      <w:r>
        <w:rPr>
          <w:i/>
        </w:rPr>
        <w:t>. To znamená umět si pojmenovávat: kdo jsem, co opravdu prožívám, co mě trápí a co mě naplňuje radostí, prosit druhé o odpuštění a sám odpouštět… jen tak budeme zakoušet radost v duši. Vždyť sám Kristus řekl, že je Pravda a právě v Něm nacházíme živo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FMA Komunita Kobylisy</dc:creator>
  <dc:description/>
  <dc:language>en-US</dc:language>
  <cp:lastModifiedBy>Magda</cp:lastModifiedBy>
  <dcterms:modified xsi:type="dcterms:W3CDTF">2013-11-12T08:02:00Z</dcterms:modified>
  <cp:revision>3</cp:revision>
  <dc:subject/>
  <dc:title>1</dc:title>
</cp:coreProperties>
</file>