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Kristus, střed duchovního života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ristus – pramen nadpřirozeného živo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Bůh stvořil člověka v milosti. Touží, aby člověk rostl v lásce. A v lásce rosteme, pokud se odpoutáváme od všeho, co nás „brzdí“ nebo na čem lpíme. U někoho je to např. touha po vědění, ale co prospěje člověku spousta vědomostí bez Boží bázně a lásky? Kdybych znal všechny věci na světě, ale nebyl bych v Boží milosti, co by mi to prospělo?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našem životě jsou důležité především skutky. Duši nenasycuje množství slov, ale </w:t>
      </w:r>
      <w:r>
        <w:rPr>
          <w:b/>
        </w:rPr>
        <w:t>ducha občerstvuje</w:t>
      </w:r>
      <w:r>
        <w:rPr/>
        <w:t xml:space="preserve"> dobrý život, a čisté svědomí je základem veliké důvěry v Boh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jvyšší a nejprospěšnější učeností je pravdivé poznání sebe sama. Za nic se nepokládat, ale o jiných smýšlet vždycky dobře a s úctou, to je veliká moudrost. Ani kdybychom viděli druhého konat něco špatného nebo se dopouštět těžkých přestupků, nepovažujme se za někoho lepšího; vždyť nevíme, jak dlouho sami vytrváme v dobrém. Všichni jsme křehcí, ale nikoho nepokládejme za křehčího, než jsme sami.</w:t>
      </w:r>
    </w:p>
    <w:p>
      <w:pPr>
        <w:pStyle w:val="Normal"/>
        <w:ind w:firstLine="708"/>
        <w:jc w:val="both"/>
        <w:rPr/>
      </w:pPr>
      <w:r>
        <w:rPr/>
        <w:t xml:space="preserve">Čím víc je kdo sám v sobě sjednocen a v srdci prostý, tím více vznešených pravd snadno pochopí; neboť dostává světlo rozumu shůry. Čistý, prostý a stálý duch se ani při mnohé práci nerozptyluje; neboť </w:t>
      </w:r>
      <w:r>
        <w:rPr>
          <w:b/>
        </w:rPr>
        <w:t>všechno koná k Boží cti</w:t>
      </w:r>
      <w:r>
        <w:rPr/>
        <w:t xml:space="preserve"> a snaží se nedbat vlastního uplatnění. Překáží nám všechny zbytečné a nesmyslné žádosti srdce.</w:t>
      </w:r>
    </w:p>
    <w:p>
      <w:pPr>
        <w:pStyle w:val="Normal"/>
        <w:ind w:firstLine="708"/>
        <w:jc w:val="both"/>
        <w:rPr/>
      </w:pPr>
      <w:r>
        <w:rPr/>
        <w:t>Dobrý a zbožný člověk své činy nejprve promýšlí v mysli, než je uvede ve skutek. A nedá se těmi skutky táhnout k tužbám hříšné náklonnosti, ale sám je podrobuje rozvážnému soudu zdravého rozumu. Někdy zkrátka vedeme „boj“ , abychom zvítězili sami nad sebou.</w:t>
      </w:r>
    </w:p>
    <w:p>
      <w:pPr>
        <w:pStyle w:val="Normal"/>
        <w:ind w:firstLine="708"/>
        <w:jc w:val="both"/>
        <w:rPr/>
      </w:pPr>
      <w:r>
        <w:rPr/>
        <w:t xml:space="preserve">A to je každodenní radost, ale i námaha </w:t>
      </w:r>
      <w:r>
        <w:rPr>
          <w:b/>
        </w:rPr>
        <w:t>žít naplno</w:t>
      </w:r>
      <w:r>
        <w:rPr/>
        <w:t>: radovat se z drobností, darů a pozornosti druhých a zároveň nad sebou získávat stále větší moc a tak se zdokonalovat.</w:t>
      </w:r>
    </w:p>
    <w:p>
      <w:pPr>
        <w:pStyle w:val="Normal"/>
        <w:ind w:firstLine="708"/>
        <w:jc w:val="both"/>
        <w:rPr/>
      </w:pPr>
      <w:r>
        <w:rPr>
          <w:i/>
        </w:rPr>
        <w:t>Pokorné poznání sebe sama je spolehlivá cesta k Boh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ak opravdu veliký je ten, kdo má velkou lásku, kdo je sám u sebe malý a veškeré pocty nepovažuje za nic. Opravdu moudrý je, kdo všechny pozemské věci má jen za prostředky, které využívá ke své službě. A opravdu vzdělaný je, kdo činí Boží vůli a zříká se své. Čím bude kdo sám u sebe pokornější a bude Hospodinu opravdu důvěřovat, tím bude ve všem moudřejší a spokojenějš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šichni jsme pozváni k vysokým stupňům duchovního života, ale jen málo uposlechne „hlas milosti“ a dospěje tam, kde je Bůh chce mí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Právě dnes – pár dnů před slavností P. Marie Neposkvrněné – mohu zakončit větou: </w:t>
      </w:r>
      <w:r>
        <w:rPr>
          <w:b/>
          <w:i/>
        </w:rPr>
        <w:t>Skrze Marii k Ježíš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6:00Z</dcterms:created>
  <dc:creator>FMA Komunita Kobylisy</dc:creator>
  <dc:description/>
  <dc:language>en-US</dc:language>
  <cp:lastModifiedBy>Magda</cp:lastModifiedBy>
  <dcterms:modified xsi:type="dcterms:W3CDTF">2013-12-02T12:16:00Z</dcterms:modified>
  <cp:revision>2</cp:revision>
  <dc:subject/>
  <dc:title>Kristus, střed duchovního života</dc:title>
</cp:coreProperties>
</file>