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ed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kážky duchovního života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Co nás často brzdí nebo lépe s čím nejčastěji bojujeme? Jedna z překážek v duchovním životě je hlavní chyba. Vychází obyčejně z přirozené povahy člověka. „Boj“ je proto těžký, protože jdeme proti samé přirozenosti.</w:t>
      </w:r>
    </w:p>
    <w:p>
      <w:pPr>
        <w:pStyle w:val="Normal"/>
        <w:ind w:left="0" w:right="0" w:firstLine="708"/>
        <w:jc w:val="both"/>
        <w:rPr/>
      </w:pPr>
      <w:r>
        <w:rPr/>
        <w:t>Hlavní chyba je jakýsi domácí nepřítel člověka. Může snadno zkazit i nejkrásnější sklony přirozené povahy. Např. je-li člověk nakloněn k dobrotě, ochotě a laskavosti, při tom však je jeho chybou změkčilost, ochablost vůle – vyjde z toho jen to, že dobrota  a laskavost se změní ve slabost; nebo apoštolská horlivost ve spojení s ješitností jako hlavní chybou se přemění na honbu za vlastní slávou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 je potřeba na prvním místě </w:t>
      </w:r>
      <w:r>
        <w:rPr>
          <w:b/>
        </w:rPr>
        <w:t>znát sám sebe</w:t>
      </w:r>
      <w:r>
        <w:rPr/>
        <w:t>, svou hlavní chybu. Není snadné ji poznat, často ji druzí vidí lépe než my sami.</w:t>
      </w:r>
    </w:p>
    <w:p>
      <w:pPr>
        <w:pStyle w:val="Normal"/>
        <w:jc w:val="both"/>
        <w:rPr/>
      </w:pPr>
      <w:r>
        <w:rPr/>
        <w:t>Velká upřímnost nám může pomoci nazývat všechno zlé i dobré pravým jménem, aby se lakota nenazývala šetrností, hon za slávou horlivost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ůležité </w:t>
      </w:r>
      <w:r>
        <w:rPr>
          <w:b/>
        </w:rPr>
        <w:t>prosit o světlo Ducha Svatého</w:t>
      </w:r>
      <w:r>
        <w:rPr/>
        <w:t>, skutečně si více uvědomit jak přemýšlím, jednám, vnímat naše city a emoce, prostě „vidět“ celý způsob našeho vnitřního a vnějšího života: Čím se nejraději zabývám, co mě těší, do čeho se mi nechce atd. Je moc dobré mít se s kým radit či konfrontovat (zpovědník, duchovní doprovázení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se vlastně každý z nás snaží vychovávat v tom, v čem nachází svoji slabost a nedobrou náklonnost. Tím si také posiluje  dobré dary a veškerá obdarování, které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Bosko mluvil často o každodennosti. Jen každodenní ochota růstu a odevzdanosti se stává opravdovou cestou k vnitřní svobodě. Čím více se duše osvobodí od všeho, co není Bůh, tím více bude žít jen Bohu a z Boha. Cesta přes spojení s Bohem vede přes Kalvárii. Milujeme –li Krista ukřižovaného, nacházíme u něj sílu  a kráčíme cestou za 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č se vlastně odříkat a vychovávat? Plodem naší touhy zříkat se vlastní vůle, našeho přání vlastnit a tak dále je </w:t>
      </w:r>
      <w:r>
        <w:rPr>
          <w:b/>
        </w:rPr>
        <w:t>otevřenost duše</w:t>
      </w:r>
      <w:r>
        <w:rPr/>
        <w:t xml:space="preserve"> vzhledem k Bohu a všem jeho milostem. Taková duše se stává šťastnou a vděčnou. Jde životem svobodná, slouží jen B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v. Jan od Kříže: </w:t>
      </w:r>
      <w:r>
        <w:rPr>
          <w:i/>
        </w:rPr>
        <w:t>„Člověk, který nelne nezřízeně k stvořenému právě proto, že nemá žádnou věc v srdci, má, jak praví sv.Pavel, s velkou svobodou všechny věci. Druhý, který hledí na věci se zvláštním přilnutím, právě proto, že k nim lne, nemá nic a nevládne ničím, nýbrž ony jemu ovládají srdce, proto on strádá jako zajatec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elký pokoj jako moře zaplaví duši, která nelne nezdravě ke stvořeným věcem. Neboť pramen nepokoje (není-li to zkouška od Boha) je právě vlastní vůle. Příčinou vnitřního neklidu, pobouření, netrpělivosti bývá neuspokojená a zmítající se sebeláska. Podaří-li se ji odstranit všechny nesmyslné touhy, naplní se </w:t>
      </w:r>
      <w:r>
        <w:rPr>
          <w:b/>
        </w:rPr>
        <w:t>duše hlubokým pokojem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FMA Komunita Kobylisy</dc:creator>
  <dc:description/>
  <dc:language>en-US</dc:language>
  <cp:lastModifiedBy>FMA Komunita Kobylisy</cp:lastModifiedBy>
  <dcterms:modified xsi:type="dcterms:W3CDTF">2014-01-03T10:11:00Z</dcterms:modified>
  <cp:revision>1</cp:revision>
  <dc:subject/>
  <dc:title>Leden 2014</dc:title>
</cp:coreProperties>
</file>