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33CCCC"/>
        </w:rPr>
      </w:pPr>
      <w:r>
        <w:rPr>
          <w:rFonts w:cs="Arial Black" w:ascii="Arial Black" w:hAnsi="Arial Black"/>
          <w:color w:val="33CCCC"/>
        </w:rPr>
        <w:t>Únor 2014</w:t>
      </w:r>
    </w:p>
    <w:p>
      <w:pPr>
        <w:pStyle w:val="Normal"/>
        <w:rPr/>
      </w:pPr>
      <w:r>
        <w:rPr/>
        <w:t xml:space="preserve">Navazuji na předchozí lednové téma, ve kterém jsem se zmínila o tom, jak je důležité se zná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800080"/>
        </w:rPr>
      </w:pPr>
      <w:r>
        <w:rPr>
          <w:b/>
          <w:color w:val="0000FF"/>
          <w:sz w:val="28"/>
          <w:szCs w:val="28"/>
        </w:rPr>
        <w:t>Zkoumat vlastní povahu</w:t>
      </w:r>
    </w:p>
    <w:p>
      <w:pPr>
        <w:pStyle w:val="Normal"/>
        <w:jc w:val="center"/>
        <w:rPr/>
      </w:pPr>
      <w:r>
        <w:rPr>
          <w:i/>
          <w:color w:val="800080"/>
        </w:rPr>
        <w:t>„</w:t>
      </w:r>
      <w:r>
        <w:rPr>
          <w:i/>
          <w:color w:val="800080"/>
        </w:rPr>
        <w:t xml:space="preserve">Na světě existuje jen jedno nepatrné místo, které mohu změnit: </w:t>
      </w:r>
      <w:r>
        <w:rPr>
          <w:b/>
          <w:i/>
          <w:color w:val="800080"/>
        </w:rPr>
        <w:t>vlastní srdce</w:t>
      </w:r>
      <w:r>
        <w:rPr>
          <w:i/>
          <w:color w:val="800080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 každodenním životě je potřeba, abychom se stále vychovávali. Co to znamená? Naši přirozenou povahu s jejími špatnými sklony i dary či schopnostmi zušlechťovat a rozvíjet tak, jak jí to odpovídá a jak to odpovídá Boží vůli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roto je dobré poznávat svoji povahu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Žádné zušlechtění nenastane samo sebou</w:t>
      </w:r>
      <w:r>
        <w:rPr/>
        <w:t xml:space="preserve">, žádné nadání se nezvětší samo od sebe. Platí to o tělesných, duševních i duchovních hodnotách. </w:t>
      </w:r>
    </w:p>
    <w:p>
      <w:pPr>
        <w:pStyle w:val="Normal"/>
        <w:jc w:val="both"/>
        <w:rPr/>
      </w:pPr>
      <w:r>
        <w:rPr>
          <w:b/>
        </w:rPr>
        <w:t>Podle povahy</w:t>
      </w:r>
      <w:r>
        <w:rPr/>
        <w:t xml:space="preserve"> také myslíme, jednáme. Máme různá vnímání, jiné touhy a nároky na život. Každý je jedinečný a odpovídá určitému Božímu plánu, každý má na tomto světě </w:t>
      </w:r>
      <w:r>
        <w:rPr>
          <w:b/>
          <w:i/>
        </w:rPr>
        <w:t>své vlastní poslání</w:t>
      </w:r>
      <w:r>
        <w:rPr/>
        <w:t xml:space="preserve">, </w:t>
      </w:r>
      <w:r>
        <w:rPr>
          <w:b/>
          <w:i/>
        </w:rPr>
        <w:t>svůj úkol</w:t>
      </w:r>
      <w:r>
        <w:rPr/>
        <w:t>.</w:t>
      </w:r>
    </w:p>
    <w:p>
      <w:pPr>
        <w:pStyle w:val="Normal"/>
        <w:jc w:val="both"/>
        <w:rPr/>
      </w:pPr>
      <w:r>
        <w:rPr/>
        <w:t>Svůj temperament, své vlohy a schopnosti máme postavit do služby druhého člověka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Dál budu psát o temperamentech, které v naší povaze převládají a budu se zamýšlet nad možností  „zušlechtění“ u určitých povah. Dlouholetá drobná práce, opravdovost a poctivost jsou nutné k tomu, abychom vychovali z vrozené povahy </w:t>
      </w:r>
      <w:r>
        <w:rPr>
          <w:b/>
        </w:rPr>
        <w:t>spolehlivý a vyzrálý charakt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Jen velmi v krátkosti: </w:t>
      </w:r>
      <w:r>
        <w:rPr>
          <w:i/>
        </w:rPr>
        <w:t>Každý temperament je schopen utvářet a ovlivňovat okolní svět jemu odpovídajícím způsob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lerik</w:t>
      </w:r>
      <w:r>
        <w:rPr>
          <w:sz w:val="22"/>
          <w:szCs w:val="22"/>
        </w:rPr>
        <w:t xml:space="preserve"> – charakterizuje především věcné myšlení a energická vůle. Rád je v popředí, udává tón, často také poroučí a těší ho, když pro své cíle získá následovní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gvinik</w:t>
      </w:r>
      <w:r>
        <w:rPr>
          <w:sz w:val="22"/>
          <w:szCs w:val="22"/>
        </w:rPr>
        <w:t xml:space="preserve"> – charakterizuje svěžest a radostnost. Vyznačuje se bohatstvím nápadů, nerad stojí v popředí, ale ve středu pozornosti, obklopen ostatními, na které působí svojí přátelskostí a pochopení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ancholik</w:t>
      </w:r>
      <w:r>
        <w:rPr>
          <w:sz w:val="22"/>
          <w:szCs w:val="22"/>
        </w:rPr>
        <w:t xml:space="preserve"> – charakterizuje hloubka myšlenek a vytrvalost. Než se rozhodne zastávat s přesvědčením nějaký názor, dlouho o tom přemýšlí. Chce také spolurozhodovat a často je hnací silo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legmatik</w:t>
      </w:r>
      <w:r>
        <w:rPr>
          <w:sz w:val="22"/>
          <w:szCs w:val="22"/>
        </w:rPr>
        <w:t xml:space="preserve"> – je charakteristický nepřekonaný klid a vyrovnanost, stejně jako přátelství a vytrvalá drobná práce. Chce být rovnocenným partne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Neexistuje člověk, který by měl jen jeden temperament v čisté formě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Jak mohu poznávat svůj temperament</w:t>
      </w:r>
    </w:p>
    <w:p>
      <w:pPr>
        <w:pStyle w:val="Normal"/>
        <w:jc w:val="both"/>
        <w:rPr/>
      </w:pPr>
      <w:r>
        <w:rPr/>
        <w:t>1. Jedna z cest je pozorování člověka – čím více pozoruji své kamarády, známé atd., tím více odkrývám jejich různorodost. Srovnávám je mezi sebou navzájem a sebe s nimi. Když budu poctivý, zjistím, jaký temperament mám.</w:t>
      </w:r>
    </w:p>
    <w:p>
      <w:pPr>
        <w:pStyle w:val="Normal"/>
        <w:jc w:val="both"/>
        <w:rPr/>
      </w:pPr>
      <w:r>
        <w:rPr/>
        <w:t>2. Druhá cesta vede přes mínění dospělých – zaujímají vůči mně určitý postoj, chválí mne, přijímají mne nebo odmítají, hovoří o mých schopnostech. Pouze názor spolehlivých a zkušených lidí je směrodatný (řídit se názory všech vede k zbláznění).</w:t>
      </w:r>
    </w:p>
    <w:p>
      <w:pPr>
        <w:pStyle w:val="Normal"/>
        <w:jc w:val="both"/>
        <w:rPr>
          <w:b/>
          <w:b/>
        </w:rPr>
      </w:pPr>
      <w:r>
        <w:rPr/>
        <w:t>3. Třetí a nejtěžší cesta vede přes důkladné vytrvalé sebepoznávání – zamýšlím se nad svojí povahou s jejími světlými a stinnými stránkami. Zformuluji si své klady a zápory. K tomu mi může velmi pomoci každodenní zamýšlení se nad sebou. Pozoruji své touhy, svá tajná přání, své záliby, své vášně…a při tom všem objevuji svůj temperament (nejde ovšem o sebepitvá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šedních situacích také zjišťujeme, že někdy jednáme podle jednoho jindy podle druhého temperamentu. Je dobré sami sebe i druhé zkoumat z více stran.</w:t>
      </w:r>
    </w:p>
    <w:p>
      <w:pPr>
        <w:pStyle w:val="Normal"/>
        <w:rPr>
          <w:sz w:val="22"/>
          <w:szCs w:val="22"/>
        </w:rPr>
      </w:pPr>
      <w:r>
        <w:rPr/>
        <w:t>Uvedu aspoň dva příklady ze života, ze kterých o sobě můžeme „něco“ vyčí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podle chování u sto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olerik – přijde na minutu přesně, hned se pustí do jídla, po jídle se nezdržuje a jde si hned po sv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gvinik – přichází nevypočitatelně, málo dbá na pravidla stolování, jí jen to, co mu chutná a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lancholik – přichází ke stolu včas – jí tiše, téměř obřadně. Při jídle toho moc nenamluví. Po jídle se rád stáh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egmatik – přichází zpravidla pozdě, klidně jí a mluví. Dojídá jako posled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podle chování ve volném č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často pracuje. Ve volném čase hraje velkou roli jeho povolání. Vyhledává užitečnou a účelnou čin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– neplánuje na dlouho dopředu. Můžeme ho vždy najít mezi jeho podobnými, běhá za velkými senzacemi a zábavami. Miluje změnu a bláznivé nápady. K tomu, aby se po zábavě dal do práce, musí být téměř donuc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 – rád ve volném čase vyhledává samotu. Miluje ticho, skrytost, krásu přírody, umění a svět ducha. Vyhýbá se hluku a velkým senzacím. Přemýšlí, věnuje se hudbě, čte, tvoří. Jeho volný čas je prostoupen určitou životní vážností. Není rozpustilý a má smysl pro povin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 – velmi miluje volný čas. Většinou jej využívá k tomu, aby se příjemně bavil a povyrazil, někdy také k tomu, aby se na chvilku „zašil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>Na čem pracovat</w:t>
      </w:r>
      <w:r>
        <w:rPr/>
        <w:t xml:space="preserve"> (co zušlechťovat) – pouze ve zkratce:</w:t>
      </w:r>
    </w:p>
    <w:p>
      <w:pPr>
        <w:pStyle w:val="Normal"/>
        <w:jc w:val="both"/>
        <w:rPr/>
      </w:pPr>
      <w:r>
        <w:rPr>
          <w:b/>
          <w:color w:val="0000FF"/>
        </w:rPr>
        <w:t>Cholerik</w:t>
      </w:r>
      <w:r>
        <w:rPr/>
        <w:t xml:space="preserve"> má rozkazovací povahu. Je v něm nezkrotná touha druhé ovládat, poučovat a vést. </w:t>
      </w:r>
    </w:p>
    <w:p>
      <w:pPr>
        <w:pStyle w:val="Normal"/>
        <w:jc w:val="both"/>
        <w:rPr>
          <w:i/>
          <w:i/>
        </w:rPr>
      </w:pPr>
      <w:r>
        <w:rPr/>
        <w:t xml:space="preserve">V cholerikovi se střetává na jedné straně touha po velikosti, odvaze a vítězství se sklonem k pýše, panovačnosti atd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i/>
        </w:rPr>
        <w:t>Jeho životním úkolem zůstane, aby tato nebezpečí vytrvalou a usilovnou sebevýchovou za pomoci Boží odvrátil a zvítězil nad nimi.</w:t>
      </w:r>
    </w:p>
    <w:p>
      <w:pPr>
        <w:pStyle w:val="Normal"/>
        <w:jc w:val="both"/>
        <w:rPr>
          <w:i/>
          <w:i/>
        </w:rPr>
      </w:pPr>
      <w:r>
        <w:rPr>
          <w:b/>
          <w:color w:val="0000FF"/>
        </w:rPr>
        <w:t>Sangvinik</w:t>
      </w:r>
      <w:r>
        <w:rPr>
          <w:b/>
        </w:rPr>
        <w:t xml:space="preserve"> </w:t>
      </w:r>
      <w:r>
        <w:rPr/>
        <w:t>reaguje okamžitě a explozivně, ale nejde do hloubky a není vytrvalý. Nesetrvává ve zlém, ale je možné ho opět lehce získat a nadchnout pro dobro. Dá na rady druhých, kde jsou dveře otevřené, tudy projde.</w:t>
      </w:r>
    </w:p>
    <w:p>
      <w:pPr>
        <w:pStyle w:val="Normal"/>
        <w:jc w:val="both"/>
        <w:rPr>
          <w:b/>
          <w:b/>
          <w:color w:val="0000FF"/>
        </w:rPr>
      </w:pPr>
      <w:r>
        <w:rPr>
          <w:i/>
        </w:rPr>
        <w:t>Jeho linie pro sebevýchovu – duchovní a duševní prohloubení, usměrňování svých smyslů, měl by se vychovávat k důkladnosti, věrnosti v maličkostech a určité životní odolnosti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Melancholik </w:t>
      </w:r>
      <w:r>
        <w:rPr/>
        <w:t xml:space="preserve">je často ušlechtilý, dobrý přítel. Jeho temperament je nejvíce sociální. Pády a selhání ho trápí nesmírně dlouho a hluboce. Melancholik si často nevěří, obraz života je temný. Může se z něj stát nesnesitelný kritik a pesimista. </w:t>
      </w:r>
      <w:r>
        <w:rPr>
          <w:i/>
        </w:rPr>
        <w:t>Více než všechny ostatní temperamenty potřebuje melancholik víru v Boží prozřetelnost a víru v dobro člověka – protože více zažívá a cítí tíhu viny. Melancholika je důležité povzbuzovat, aby jeho vnitřní bohatství nezůstalo ležet ladem.</w:t>
      </w:r>
    </w:p>
    <w:p>
      <w:pPr>
        <w:pStyle w:val="Normal"/>
        <w:jc w:val="both"/>
        <w:rPr/>
      </w:pPr>
      <w:r>
        <w:rPr>
          <w:b/>
          <w:color w:val="0000FF"/>
        </w:rPr>
        <w:t>Flegmatik</w:t>
      </w:r>
      <w:r>
        <w:rPr/>
        <w:t xml:space="preserve"> – má sklon k pohodlnosti, vyhýbá se každé námaze. Může mít sklon izolovat se od svého okolí. Zůstává sám sebou, vyznačuje se duševní rovnováhou. Díky své nekomplikovanosti je otevřený pro Boha a jeho milost. Nese v sobě rys klidu a pomalosti. </w:t>
      </w:r>
      <w:r>
        <w:rPr>
          <w:i/>
        </w:rPr>
        <w:t>Měl by se snažit překonávat duchovní i tělesnou pohodlnost. Měl by to být ideál klidné, vytrvalé pracovitosti a hbitosti.</w:t>
      </w:r>
    </w:p>
    <w:p>
      <w:pPr>
        <w:pStyle w:val="Normal"/>
        <w:ind w:left="0" w:right="0" w:firstLine="708"/>
        <w:jc w:val="both"/>
        <w:rPr/>
      </w:pPr>
      <w:r>
        <w:rPr/>
        <w:t xml:space="preserve">Každý temperament potřebuje </w:t>
      </w:r>
      <w:r>
        <w:rPr>
          <w:b/>
        </w:rPr>
        <w:t>dlouhé a hluboké dozrávání</w:t>
      </w:r>
      <w:r>
        <w:rPr/>
        <w:t>. Zdravě vyzrálý temperament uschopní člověka snést zatížení, zbavit se náladovosti a nevypočitatelnosti. Svou vyrovnaností a pevností si získává důvěru okolí. Vyzrálý temperament znamená: vyzrálé duševní schopnosti, vyzrálou povahu, vyzrálou osobnost.  Takový člověk nechává v sobě nejlépe působit milost Boží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rosím, berte toto zamyšlení jako takový malý </w:t>
      </w:r>
      <w:r>
        <w:rPr>
          <w:b/>
          <w:i/>
          <w:color w:val="800000"/>
          <w:sz w:val="22"/>
          <w:szCs w:val="22"/>
        </w:rPr>
        <w:t>omezený náčrt</w:t>
      </w:r>
      <w:r>
        <w:rPr>
          <w:i/>
          <w:sz w:val="22"/>
          <w:szCs w:val="22"/>
        </w:rPr>
        <w:t xml:space="preserve"> či pokus vysvětlit „v čem na sobě pracovat“ když jste o sobě zjistili že…</w:t>
      </w:r>
      <w:r>
        <w:rPr>
          <w:rFonts w:cs="Wingdings" w:ascii="Wingdings" w:hAnsi="Wingdings"/>
          <w:i/>
          <w:sz w:val="22"/>
          <w:szCs w:val="22"/>
        </w:rPr>
        <w:t></w:t>
      </w:r>
      <w:r>
        <w:rPr>
          <w:i/>
          <w:sz w:val="22"/>
          <w:szCs w:val="22"/>
        </w:rPr>
        <w:t xml:space="preserve">  (doplní si už každý sám)            Maki Han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5:00Z</dcterms:created>
  <dc:creator>FMA Komunita Kobylisy</dc:creator>
  <dc:description/>
  <dc:language>en-US</dc:language>
  <cp:lastModifiedBy>FMA Komunita Kobylisy</cp:lastModifiedBy>
  <dcterms:modified xsi:type="dcterms:W3CDTF">2014-02-01T13:39:00Z</dcterms:modified>
  <cp:revision>3</cp:revision>
  <dc:subject/>
  <dc:title>Únor 2014</dc:title>
</cp:coreProperties>
</file>