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ÚNOR 2015</w:t>
      </w:r>
    </w:p>
    <w:p>
      <w:pPr>
        <w:pStyle w:val="Normal"/>
        <w:jc w:val="center"/>
        <w:rPr/>
      </w:pPr>
      <w:r>
        <w:rPr>
          <w:b/>
          <w:color w:val="C00000"/>
        </w:rPr>
        <w:t>Každý měsíc si můžeme přečíst „něco málo“ ze života Jana Boska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>Jan Bosko a František Saleský</w:t>
      </w:r>
    </w:p>
    <w:p>
      <w:pPr>
        <w:pStyle w:val="Normal"/>
        <w:jc w:val="center"/>
        <w:rPr>
          <w:b/>
          <w:b/>
          <w:color w:val="17365D"/>
          <w:sz w:val="52"/>
          <w:szCs w:val="52"/>
          <w:u w:val="single"/>
        </w:rPr>
      </w:pPr>
      <w:r>
        <w:rPr>
          <w:b/>
          <w:color w:val="17365D"/>
          <w:sz w:val="52"/>
          <w:szCs w:val="5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č si vybral don Bosko za patrona Kongregace právě Františka Saleskéh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u Boskovi bylo blízké jeho pojetí zbožnosti. Sv. František Saleský: „ Tajemství naplněného života je v tom, že člověk miluje. Tak jako se učíme mluvením řeči, pracováním práci, tak se učíme milovat lidi i Boha tím, že milujeme.“ Cestou lásky může jít každý (kněz, vdaná žena, muž či žena…)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 xml:space="preserve">Když se ho jednou někdo zeptal, jestli má vést život aktivní či kontemplativní, píše se, že otázka Františka rozesmála. Odpověděl: </w:t>
      </w:r>
      <w:r>
        <w:rPr>
          <w:b/>
          <w:i/>
          <w:color w:val="C00000"/>
          <w:sz w:val="24"/>
          <w:szCs w:val="24"/>
        </w:rPr>
        <w:t>„Veďme život dobrý a zbožný</w:t>
      </w:r>
      <w:r>
        <w:rPr>
          <w:sz w:val="24"/>
          <w:szCs w:val="24"/>
        </w:rPr>
        <w:t xml:space="preserve">.“ Přál si, aby se život vnější rodil vždy z vnitřního, aby se nedělalo nic ze zvyku. Často také radil těm, kteří za ním přicházeli: </w:t>
      </w:r>
      <w:r>
        <w:rPr>
          <w:b/>
          <w:i/>
          <w:color w:val="C00000"/>
          <w:sz w:val="24"/>
          <w:szCs w:val="24"/>
        </w:rPr>
        <w:t>„Snaž se žít tyto malé ctnosti – mírnost srdce, chudobu ducha, prostotu život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m se snažil o vyrovnanost (rovnováhu srdce a ducha i uprostřed nejrůznějších těžkostí). Láska zahrnuje všechny ctnosti, neboť srdce je pramenem skut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o Františku Saleském říkali ti, kteří ho potkali: Člověk šlechetný, zdvořilý, ke všem laska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4"/>
          <w:szCs w:val="24"/>
        </w:rPr>
        <w:t>Modlitba:</w:t>
      </w:r>
      <w:r>
        <w:rPr>
          <w:i/>
          <w:sz w:val="24"/>
          <w:szCs w:val="24"/>
        </w:rPr>
        <w:t xml:space="preserve"> Prosme o milost lásky, která druhé uzdravuje, napřimuje a povzbuz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3:00Z</dcterms:created>
  <dc:creator>Maky</dc:creator>
  <dc:description/>
  <dc:language>en-US</dc:language>
  <cp:lastModifiedBy>Magda</cp:lastModifiedBy>
  <cp:lastPrinted>2015-02-03T18:07:00Z</cp:lastPrinted>
  <dcterms:modified xsi:type="dcterms:W3CDTF">2015-02-13T09:55:00Z</dcterms:modified>
  <cp:revision>4</cp:revision>
  <dc:subject/>
  <dc:title/>
</cp:coreProperties>
</file>